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Juventud y Deporte, con proyecto de decreto que adiciona el artículo 51 de la Ley General de Cultura Física y Deporte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lgadillo Gonzál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Jiménez Rayón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ndívil Morales,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etamoza Vega, Patrici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dríguez Guardad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iz Vega, Of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ázquez Vázquez, Modest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illo Reyes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rcía Marín, C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Hernández Becerril, Luz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uárez Alejo, Ana L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ánchez de la Peña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ánchez Hernánd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illén Zarate, E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7:00Z</dcterms:created>
  <dc:creator>Gaceta</dc:creator>
  <dc:description/>
  <dc:language>en-US</dc:language>
  <cp:lastModifiedBy>Gaceta</cp:lastModifiedBy>
  <dcterms:modified xsi:type="dcterms:W3CDTF">2006-03-10T18:20:00Z</dcterms:modified>
  <cp:revision>2</cp:revision>
  <dc:subject/>
  <dc:title>DEL DICTAMEN DE LA COMISIÓN DE JUVENTUD Y DEPORTE, CON PROYECTO DE DECRETO QUE ADICIONA EL ARTÍCULO 51 DE LA LEY GENERAL DE CULTURA FÍSICA Y DEPORTE (EN LO GENERAL Y EN LO PARTICULAR)</dc:title>
</cp:coreProperties>
</file>