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Salud, y de Atención a Grupos Vulnerables, con proyecto de decreto que adiciona un inciso m) a la fracción I del artículo 4o. de la Ley de Asistencia Soci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bles Altamirano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lázquez Ramírez, Arac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2:00Z</dcterms:created>
  <dc:creator>Gaceta</dc:creator>
  <dc:description/>
  <dc:language>en-US</dc:language>
  <cp:lastModifiedBy>Gaceta</cp:lastModifiedBy>
  <dcterms:modified xsi:type="dcterms:W3CDTF">2006-03-31T15:34:00Z</dcterms:modified>
  <cp:revision>2</cp:revision>
  <dc:subject/>
  <dc:title>DEL DICTAMEN DE LAS COMISIONES UNIDAS DE SALUD, Y DE ATENCIÓN A GRUPOS VULNERABLES, CON PROYECTO DE DECRETO QUE ADICIONA UN INCISO M) A LA FRACCIÓN I DEL ARTÍCULO 4O</dc:title>
</cp:coreProperties>
</file>