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Medio Ambiente y Recursos Naturales, con proyecto de decreto que reforma el artículo 35 Bis 1 de la Ley General del Equilibrio Ecológico y la Protección al Ambiente (en lo general y en lo particular con la modificación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gadillo González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endívil Morales,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etamoza Vega, Patrici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Guardad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8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z w:val="3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Gaceta</dc:creator>
  <dc:description/>
  <dc:language>en-US</dc:language>
  <cp:lastModifiedBy>Gaceta</cp:lastModifiedBy>
  <dcterms:modified xsi:type="dcterms:W3CDTF">2006-03-15T14:31:00Z</dcterms:modified>
  <cp:revision>2</cp:revision>
  <dc:subject/>
  <dc:title>DEL DICTAMEN DE LA COMISIÓN DE MEDIO AMBIENTE Y RECURSOS NATURALES, CON PROYECTO DE DECRETO QUE REFORMA EL ARTÍCULO 35 BIS 1 DE LA LEY GENERAL DEL EQUILIBRIO ECOLÓGICO Y LA PROTECCIÓN AL AMBIENTE (EN LO GENERAL Y EN LO PARTICULAR CON LA MODIFICACIÓN ADMI</dc:title>
</cp:coreProperties>
</file>