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Agricultura y Ganadería, con proyecto de decreto que expide la Ley de Planeación para la Soberanía y Seguridad Agroalimentaria y Nutricional (en lo particular los artículos 86, 87, 88, décimo sexto transitorio y 90 inciso A reservados, con las modificaciones admitidas; y 38, 83, 85 en sus términ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naya Rivera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evalo Gallegos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abrera Rivero, Pedro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arrasco Gómez, Cesar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ruz Silva, Isabel Carm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Dávila Salinas, Norma Viole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ómez Carmona, Blanca Estel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Hernández Pér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Nava Díaz, Alfonso Juv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Robles Altamirano, Sof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osales Olmos, Sam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uiz Vega, Of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Sandoval Figueroa, Jorge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Suro Barbosa, Kerimme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Velázquez Ramírez, Aracel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9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gón Cortés, Sheyla Fabio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scudero Fabre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Galindo Noriega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Alejo, Ana L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redes Vega, Raúl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erra Zuñiga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rela Hall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Ruiz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-Domínguez, Miguel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uillén Zarate, E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Magaña Martínez, Sergio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ícher Camarena, Martha Lucí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rdoñez Hernández, Dan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ias Staines,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azoy Kuri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Gutiérrez Corona,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3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5:21:00Z</dcterms:created>
  <dc:creator>Gaceta</dc:creator>
  <dc:description/>
  <dc:language>en-US</dc:language>
  <cp:lastModifiedBy>Gaceta</cp:lastModifiedBy>
  <dcterms:modified xsi:type="dcterms:W3CDTF">2006-03-31T15:33:00Z</dcterms:modified>
  <cp:revision>2</cp:revision>
  <dc:subject/>
  <dc:title>DEL DICTAMEN DE LA COMISIÓN DE AGRICULTURA Y GANADERÍA, CON PROYECTO DE DECRETO QUE EXPIDE LA LEY DE PLANEACIÓN PARA LA SOBERANÍA Y SEGURIDAD AGROALIMENTARIA Y NUTRICIONAL (EN LO PARTICULAR LOS ARTÍCULOS 86, 87, 88, DÉCIMO SEXTO TRANSITORIO Y 90 INCISO A</dc:title>
</cp:coreProperties>
</file>