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nergía, con proyecto de decreto que reforma y adiciona la Ley Reglamentaria del Artículo 27 Constitucional, en el Ramo del Petróleo, y la Ley Miner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5:00Z</dcterms:created>
  <dc:creator>Gaceta</dc:creator>
  <dc:description/>
  <dc:language>en-US</dc:language>
  <cp:lastModifiedBy>Gaceta</cp:lastModifiedBy>
  <dcterms:modified xsi:type="dcterms:W3CDTF">2006-03-10T18:18:00Z</dcterms:modified>
  <cp:revision>2</cp:revision>
  <dc:subject/>
  <dc:title>DEL DICTAMEN DE LA COMISIÓN DE ENERGÍA, CON PROYECTO DE DECRETO QUE REFORMA Y ADICIONA LA LEY REGLAMENTARIA DEL ARTÍCULO 27 CONSTITUCIONAL, EN EL RAMO DEL PETRÓLEO, Y LA LEY MINERA (EN LO GENERAL Y EN LO PARTICULAR)</dc:title>
</cp:coreProperties>
</file>