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Agricultura y Ganadería, con proyecto de decreto que expide la Ley de Planeación para la Soberanía y Seguridad Agroalimentaria y Nutricional (en lo general y en lo particular los artículos no impugnad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naya Rivera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abrera Rivero, Pedro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arrasco Gómez, Cesar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ruz Silva, Isabel Carm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Salazar, María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tiérrez de la Garza, Héctor Hum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Leyson Castro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artínez Hernández, 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urat Macías, José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Robles Altamirano, Sof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odríguez Javier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jas Gutiérrez, Francisco José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sales Olmos, Sam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Salazar Macías, Rómulo Is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Sandoval Figueroa, Jorge Leo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uárez y Dávila,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uro Barbosa, Kerimme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Velázquez Ramírez, Aracel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9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gón Cortés, Sheyla Fabio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scudero Fabre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uárez Alejo, Ana L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redes Vega, Raúl Leo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rela Hall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illén Zarate, E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una Hernández, J.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gaña Martínez, Sergio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o Salazar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doñez Hernández, Dan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Hernández, E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Crespo, Yad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, Carlos Hern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azoy Kuri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5:20:00Z</dcterms:created>
  <dc:creator>Gaceta</dc:creator>
  <dc:description/>
  <dc:language>en-US</dc:language>
  <cp:lastModifiedBy>Gaceta</cp:lastModifiedBy>
  <dcterms:modified xsi:type="dcterms:W3CDTF">2006-03-31T15:32:00Z</dcterms:modified>
  <cp:revision>2</cp:revision>
  <dc:subject/>
  <dc:title>DEL DICTAMEN DE LA COMISIÓN DE AGRICULTURA Y GANADERÍA, CON PROYECTO DE DECRETO QUE EXPIDE LA LEY DE PLANEACIÓN PARA LA SOBERANÍA Y SEGURIDAD AGROALIMENTARIA Y NUTRICIONAL (EN LO GENERAL Y EN LO PARTICULAR LOS ARTÍCULOS NO IMPUGNADOS)</dc:title>
</cp:coreProperties>
</file>