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Energía, y de Agricultura y Ganadería, con proyecto de decreto que expide la Ley de Gas Natural de Proceso, Amoniaco y Fertilizantes Nitrogenad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rgos García, Enriqu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rrasco Gómez, Cesar Augus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rcía Mercado, José Lui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Retamoza Vega, Patrici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odríguez Guardad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Scherman Leaño, María Esther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Velázquez Ramírez, Arac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ela Hall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Subtitulo">
    <w:name w:val="Subtitulo"/>
    <w:qFormat/>
    <w:pPr>
      <w:widowControl/>
      <w:bidi w:val="0"/>
      <w:spacing w:lineRule="exact" w:line="380" w:before="0" w:after="163"/>
      <w:jc w:val="right"/>
    </w:pPr>
    <w:rPr>
      <w:rFonts w:ascii="Arial Black" w:hAnsi="Arial Black" w:eastAsia="Times New Roman" w:cs="Arial Black"/>
      <w:b/>
      <w:color w:val="FFFFFF"/>
      <w:sz w:val="3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56:00Z</dcterms:created>
  <dc:creator>Gaceta</dc:creator>
  <dc:description/>
  <dc:language>en-US</dc:language>
  <cp:lastModifiedBy>Gaceta</cp:lastModifiedBy>
  <dcterms:modified xsi:type="dcterms:W3CDTF">2006-03-23T14:41:00Z</dcterms:modified>
  <cp:revision>2</cp:revision>
  <dc:subject/>
  <dc:title>DEL DICTAMEN DE LAS COMISIONES UNIDAS DE ENERGÍA, Y DE AGRICULTURA Y GANADERÍA, CON PROYECTO DE DECRETO QUE EXPIDE LA LEY DE GAS NATURAL DE PROCESO, AMONIACO Y FERTILIZANTES NITROGENADOS (EN LO GENERAL Y EN LO PARTICULAR)</dc:title>
</cp:coreProperties>
</file>