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rsales"/>
        <w:tabs>
          <w:tab w:val="clear" w:pos="708"/>
          <w:tab w:val="right" w:pos="4780" w:leader="none"/>
        </w:tabs>
        <w:rPr>
          <w:rFonts w:ascii="Times" w:hAnsi="Times" w:cs="Times"/>
          <w:caps w:val="false"/>
          <w:smallCaps w:val="false"/>
          <w:sz w:val="18"/>
        </w:rPr>
      </w:pPr>
      <w:r>
        <w:rPr/>
        <w:t>Votación del dictamen de la Comisión de Medio Ambiente y Recursos Naturales, con proyecto de decreto que reforma el artículo 53 de la Ley General de Vida Silvestre (en lo general y en lo particular)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rFonts w:ascii="Times" w:hAnsi="Times" w:cs="Times"/>
          <w:b/>
          <w:b/>
          <w:smallCaps/>
          <w:sz w:val="18"/>
        </w:rPr>
      </w:pPr>
      <w:r>
        <w:rPr>
          <w:rFonts w:cs="Times"/>
          <w:b/>
          <w:smallCaps/>
          <w:sz w:val="18"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REVOLUCIONARIO INSTITUCIONAL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bdala de la Fuente, José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dame de León, Fernando Ulis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guilar Bueno,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guilar Flores, Ubal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Aguilar Hernández, Roberto Aquil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Aguilar Iñárritu, José Al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Aguirre Maldonado, María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Aguirre Rivero, Ángel Helad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Alarcón Hernández, José Porfir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Alarcón Trujillo,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Alcántara Rojas, José Carmen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Alcerreca Sánchez, Víctor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Alcocer García, Roger David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Alemán Migliolo, Gonza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Amezcua Alejo,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Anaya Rivera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Aragón del Rivero, Li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Arcos Suárez Peredo, Filemón Primitiv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Arechiga Santamaría, José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Arevalo Gallegos, Dani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Arias Martínez, Láza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Arroyo Vieyra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Ávila Nevárez, Pe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Ávila Rodríguez, Gasp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Badillo Ramírez, Emil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Bailey Elizondo, Eduardo Al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Barbosa Gutiérrez, Federi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Bazán Flores, Om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Bejos Nicolás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Beltrones Rivera, Manlio Fab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Bitar Haddad, Osc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Blackaller Ayala, Carlo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Briones Briseño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Buendía Tirado, Ángel Augus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Burgos Barrera, Álva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Burgos García,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Bustillos Montalvo,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Campos Cordova, Lis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Canul Pacab, Angel Paul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Castañeda Ortiz, Concepción Oliv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Castillo Cabrera, Jorge de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Castro Ríos, Sof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Celaya Luría, Lin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Cervantes Vega, Hu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Chávez Montenegro, Beni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Chuayffet Chemor,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Collazo Gómez, Floren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Concha Arellano, Elpidio Desider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Córdova Martínez, Julio Cés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Culebro Velasco, Mario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Dávalos Padilla, Juan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David David, Sami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Dávila Salinas, Norma Viole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Del Valle Reyes, Guillerm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Delgadillo González, Claud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Díaz Escarraga, Heliodoro Carlo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Díaz Rodríguez, Home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Díaz Salazar, María Crist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Domínguez Arvizu, María Hilar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Domínguez Ordóñez, Florent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Echeverría Pineda, 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Escalante Arceo, Enrique Ari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Fajardo Muñoz, María Concepció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Félix Ochoa, Osc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Fernández García, Fernan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Fernández Saracho, Jaim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Figueroa Smutny, José Rubé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Filizola Haces, Humberto Francis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Flores Hernández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Flores Morales, Víct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Flores Rico,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Fonz Sáenz, Carmen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Frías Castro, Francisco Cuauhtémoc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Galindo Jaime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Galvan Guerrero,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García Ayala,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García Corpus, Teofilo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García Cuevas, Fernando Al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García Mercado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García Ortiz, Jos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Gastélum Bajo, Diva Hadami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Godínez y Bravo, Rebe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González Huerta, Víctor Ernes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González Orantes, César Am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González Ruiz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Gordillo Reyes, Juan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Grajales Palacios, Francisco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Guerra Castillo, Marc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Guizar Valladares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Gutiérrez Corona, Let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Gutiérrez de la Garza, Héctor Hu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Gutiérrez Romero, Marco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Guzmán Santos, Jos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Hernández Bustamante, Benjamín Fernan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Herrera León, Francis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Herrera Solís, Belizario Iram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Ibáñez Montes, José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8 Islas Hernández, Adrián Víctor Hu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9 Izaguirre Francos, María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0 Jiménez Macías, Carlos Mar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1 Jiménez Sánchez, Moisé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2 Jiménez Rayón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3 Laguette Lardizábal, María Marth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4 Larios Rivas, Graciela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5 Leyson Castro, Arm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6 Lomelí Rosas, J.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7 López Aguilar, Cruz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8 López Medina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9 Lucero Palma, Lorenzo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0 Madrazo Rojas, Federi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1 Madrigal Hernández, Luis Felip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2 Marrufo Torres, Roberto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3 Martínez de la Cruz, Jesús Hum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4 Martínez Hernández, Al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5 Martínez López, Gema Is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6 Martínez López, Margari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7 Martínez Nolasco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8 Martínez Rivera, Laura El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9 Maya Pineda, María Is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0 Mazari Espín, Rosali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1 Mejía González, Raúl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2 Mendívil Morales,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3 Meza Cabrera, Fidel Ren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4 Mier y Concha Campos, Euge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5 Mireles Morales,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6 Monárrez Rincón, Francisco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7 Montenegro Ibarra, Gerar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8 Morales Flores,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9 Moreno Arévalo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0 Moreno Cárdenas, Rafael Alejan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1 Moreno Ovalles, Irma G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2 Moreno Ramos, Gustav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3 Muñoz Muñoz, José Alfons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4 Murat Hinojosa, Alejandro Isma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5 Murat Macías, José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6 Muro Urista, Consu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7 Nava Altamirano, José Eduvig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8 Nava Díaz, Alfonso Juvent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9 Nazar Morales, Juli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0 Neyra Chávez, Arman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1 Orantes López, María Ele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2 Ortega Pacheco, Ivonne Aracelly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3 Palafox Gutiérrez, Marth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4 Pano Becerra, Carlos Osval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5 Pavón Vinales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6 Pedraza Martínez, Ro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7 Peralta Galicia, Aniba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8 Pérez Góngora, Juan Carlo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9 Pompa Victoria, Raú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0 Ponce Beltrán, Esthela de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1 Posadas Lara, Sergio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2 Quiroga Tamez, Mayela María de L.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3 Ramírez Pineda, Luis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4 Ramírez Puga Leyva, Héctor Pab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5 Ramón Valdez, Jesús Marí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6 Ramos Salinas, Óscar Mart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7 Rangel Espinosa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8 Retamoza Vega, Patricia Ele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9 Rincón Chanona, Son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0 Robles Aguilar,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1 Rocha Medina, María Sa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2 Rodríguez Anaya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3 Rodríguez Cabrera, Osc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4 Rodríguez de Alba, María del Consu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5 Rodríguez Díaz, Hu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6 Rodríguez Guardado, Norma Patric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7 Rodríguez Javier, Roge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8 Rodríguez Ochoa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9 Rodríguez Rocha, Ric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0 Rojas Gutiérrez, Francisco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1 Román Bojórquez, Jesús Tolentin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2 Rovirosa Ramírez, Carlos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3 Rueda Sánchez, Rogelio Hu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4 Ruiz Cerón, Gonza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5 Ruiz Massieu Salinas, Claud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6 Ruiz Vega, Ofe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7 Sáenz López, Ros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8 Salazar Macías, Rómulo Is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9 Saldaña Villaseñor,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0 Sánchez Hernández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1 Sánchez López, Jacob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2 Sánchez Vázquez, Salvado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3 Sandoval Urbán, Eve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4 Scherman Leaño, María Esther de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5 Silva Santos, Erick Agus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6 Sotelo Ochoa, Norma Elizabeth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7 Suárez y Dávila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8 Tapia Palacios, Paulo José Lui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9 Tecolapa Tixteco, Marce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0 Torres Hernández,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1 Trujillo Fuentes, Ferm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2 Uscanga Escobar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3 Utrilla Robles, Jorge Baldem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4 Valenzuela García, Esteb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5 Valenzuela Rodelo, Rosa Hild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6 Vázquez Vázquez, Modes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7 Vega Carlos, Bern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8 Vega Rayet, Juan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9 Vega y Galina, Roberto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0 Vidaña Pérez, Martín Remi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1 Villacaña Jiménez, José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2 Villagómez García, Adri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3 Villegas Arreola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4 Wong Pérez, José M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5 Yabur Elías, Amal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6 Yu Hernández, Nora El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7 Zanatta Gasperín, Gustav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8 Zepahua Valencia, M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9 Zorrilla Fernández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0 Zúñiga Romero,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4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6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21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ACCION NACIONAL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ldaz Hernández, Hu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lonso Díaz-Caneja, Angel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Álvarez Mata, Ser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Álvarez Monje,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Álvarez Ramos, J. Iren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Angulo Góngora, Jul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Arabian Couttolenc, Myriam de Lourd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Aragón Cortés, Sheyla Fabio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Ávila Camberos, Francisco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Baeza Estrella, Virginia Ylea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Bárcenas González, José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Barrera Zurita, Baruch Al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Barrio Terrazas, Francisco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Bermúdez Méndez, José Erandi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Blanco Becerra, Irene Hermin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Cabello Gil, José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Calderón Centeno, Sebasti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Camarena Gómez, Consu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Cárdenas Vélez, Rómu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Castelo Parada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Castillo Reyes, María Eugen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Chavarría Salas, Raúl Roge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Chávez Murguía, Margarit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Colín Gamboa, Ro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Contreras Covarrubias, Hidalg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Córdova Villalobos, José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Corella Torres, Norberto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Corrales Macías, José Evari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Cortés Jiménez, Rodrigo Iv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Cortés Mendoza, Mark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Dávila Aranda, Mario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De la Vega Asmitia, José Antonio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De la Vega Larraga, José Mar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De Unanue Aguirre, Gustavo Adolf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Del Conde Ugarte, Jaim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Díaz Delgado, Blanca Judith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Díaz González, Felipe de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Döring Casar, Federi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Durán Reveles, Patricia Elis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Elías Loredo, Álva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Elyd Sáenz, María Salom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Eppen Canales, Blan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Escudero Fabre, María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Esquivel Landa, Rodolf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Esteva Melchor, Luis André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Fernández Moreno, Alfre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Flóres Mejía, Rogelio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Galindo Noriega, Ramó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Gama Basarte,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Gámez Gutiérrez, Blanca Ame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García Marín, Ci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García Velasco, María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Garduño Morales, Patr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Gómez Morín Martínez del Río,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González Carrillo, Adria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González Furlong, Magdalena Adr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González Garza, José Ju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González González, Ram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González Morfín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González Reyes,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Gutiérrez Ríos, Edelmir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Guzmán de Paz, Rocí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Guzmán Pérez Peláez, Fernand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Hernández Becerril, Luz Marí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Hernández Martínez, Ruth Trinidad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Herrera Tovar, Ernes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Hinojosa Moreno, Jorge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Jaspeado Villanueva, María del Rocí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Juárez Alejo, Ana Luz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Landero Gutiérrez, José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Lara Arano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Lara Saldaña, Gisela Jul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Lastra Marín, Lucio Galile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Lemus Muñoz Ledo, Francisco Isaia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Llera Bello, Miguel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Loera Carrillo, Bern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López Mena, Francisco X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López Núñez, Pablo Alej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López Villarreal, Manuel Ignac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Madero Muñoz, Gustavo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Marquez Lozornio, Salvad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Martínez Cázares, Germ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Méndez Galvez, Alberto Urc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Mendoza Ayala, Rubé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Mendoza Flores, María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Molinar Horcasitas, Juan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Morales de la Peña,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Moreno Morán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Nader Nasrallah, Jesús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Obregón Serrano, Jorge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Ortiz Domínguez, Maki Esth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Osorio Salcido, José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Osuna Millán, José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Ovalle Araiza, Manuel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Ovando Reazola, Janett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Palmero Andrade, Dieg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Paredes Vega, Raúl Leon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8 Pasta Muñuzuri, Ang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9 Penagos García, Ser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0 Pérez Cárdenas,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1 Pérez Moguel, José Orl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2 Pérez Zaragoza, Evangel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3 Preciado Rodríguez, Jorge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4 Puelles Espina, José Feli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5 Ramírez Luna, María Angéli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6 Rangel Ávila, Miguel Áng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7 Rangel Hernández, Arm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8 Ríos Murrieta, Home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9 Rivera Cisneros, Martha Let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0 Rochín Nieto, Car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1 Rodríguez y Pacheco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2 Rojas Toledo, Francis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3 Ruiz del Rincón, Gabriel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4 Sacramento Garza, José Juli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5 Saldaña Hernández, Margarit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6 Sánchez de la Peña, Rodri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7 Sánchez Hernández, Victor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8 Sánchez Pérez, Rafa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9 Sandoval Franco, Rena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0 Saucedo Moreno, Norma Patr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1 Sierra Zuñiga,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2 Sigona Torres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3 Suárez Ponce, María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4 Talavera Hernández, María Eloís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5 Tamborrel Suárez, Guillermo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6 Tiscareño Rodríguez, Carlos No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7 Torres Ramos, Lore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8 Torres Zavala, Ruben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9 Toscano Velasco, Miguel Á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0 Trejo Reyes, José Is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1 Treviño Rodríguez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2 Triana Tena, Jorg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3 Trueba Gracián, Tomás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4 Urrea Camarena, Mariso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5 Valdéz de Anda, Francisco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6 Valencia Monterrubio, Edmundo Grego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7 Valladares Valle, Yolanda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8 Vargas Bárcena, Mariso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9 Vázquez García, Ser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0 Vázquez González, José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1 Vázquez Saut, Reg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2 Vega Casillas, Salvado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3 Villanueva Ramírez, Pabl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4 Yáñez Robles, Elizabeth Oswel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5 Zavala Gómez del Campo, Margari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6 Zavala Peniche, María Beatriz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0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4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146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DE LA REVOLUCION DEMOCRATICA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lonso Raya, Agustín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Álvarez Pérez, Marc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rce Islas, Ren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vilés Nájera, Rosa Mar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Bagdadi Estrella, Abraham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Boltvinik Kalinka, Ju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Brugada Molina, Clara Mar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Cabrera Padilla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Camacho Solís, Víctor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Candelas Salinas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Cárdenas Sánchez, Nancy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Carrillo Soberón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Casanova Calam, Marbell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Chavarría Valdeolivar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Chávez Castillo, César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Chávez Ruiz, Adr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Cortés Sandoval, Santia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Cota Cota, Josefi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Cruz Martínez, Tomá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De la Peña Gómez, Angélic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Díaz del Campo, María Angéli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Díaz Palacios, Socor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Diego Aguilar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Duarte Olivares, Hor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Espinoza Pérez, Luis Edu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Ferreyra Martínez, David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Fierros Tano, Margari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Figueroa Romero, Irma S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Flores Mendoza, Rafa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Franco Hernández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García Costilla,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García-Domínguez, Miguelá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García Laguna, El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García Ochoa, Juan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García Solís, Iv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García Tinajero Pérez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Garfias Maldonado, María Elb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Gómez Álvarez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González Salas y Petricioli, Marc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Guillén Quiroz, Ana Lil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Guillén Zarate, Edith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Gutiérrez Zurita, Dolores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Guzmán Cruz, Abdall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Hernández Ramos, Minerv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Herrera Ascencio, María del Rosar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Herrera Herbert, Marc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Huizar Carranza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Lagarde y de los Ríos, María Marcel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Luna Hernández, J. Mig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Magaña Martínez, Sergio Augu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Manzanares Córdova, Susana G.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Manzano Salazar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Martínez Della Rocca, Salvador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Martínez Meza, Hor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Martínez Ramos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Medina Lizalde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Mejía Haro,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Mícher Camarena, Martha Lucí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Mójica Morga, Beatriz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Montiel Fuentes, Gelac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Mora Ciprés, Francis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Morales Rubio, María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Morales Torres, Marco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Moreno Álvarez, Inelv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Muñoz Santini, Inti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Nahle García,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Naranjo y Quintana, José Lui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Obregón Espinoza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Ordoñez Hernández, Dani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Ortiz Pinchetti, José Agustín Ro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Padierna Luna, María de los Dolore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Pérez Medina,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Portillo Ayala, Cristi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Ramírez Cuéllar, Alfons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Ramos Hernández, Emilia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Ramos Iturbide, Bernard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Rodríguez Fuentes, Agus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Rosas Montero, Lizbeth Eugen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Ruiz Argáiz, Isido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Salinas Narváez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Sánchez Pérez, Rocí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Saucedo Pérez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Serrano Crespo, Yadi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Serrano Jiménez,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Sigala Páez, Pascua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Silva Valdés, Carlos Hern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Suárez Carrera, Víct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Tentory García, Isr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Torres Baltazar, Edg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Torres Cuadros,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Tovar de la Cruz, Elpid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Ulloa Pérez, Gerar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Valdés Manzo, Reynaldo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Zebadúa González, Emil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Zepeda Burgos, Jazmín El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6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3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9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VERDE ECOLOGISTA DE MEXICO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lvarado Villazón, Francisco X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2 Álvarez Romo, Leonardo 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rgüelles Guzmán, Jacqueline G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rias Staines, Marí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Ávila Serna, Mar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Espino Arévalo,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Fernández Avila, Maximino Alejan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González Roldán, Luis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Kahwagi Macari, Jorge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Legorreta Ordorica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Lujambio Moreno, Julio Horac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Mazoy Kuri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Méndez Salorio, Alejand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Ochoa Fernández, Cuauhtémoc</w:t>
        <w:tab/>
        <w:t xml:space="preserve"> Quorum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Orozco Gómez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Piña Horta, Raú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Velasco Coello,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9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1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DEL TRABAJO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Espinosa Ramos, Francisco Amade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González Yáñez, Alejan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Guajardo Anzaldúa, Juan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Padilla Peña, Jo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Vázquez González, Pe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4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CONVERGENCIA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González Schmal, Jesús Porfi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Maldonado Venegas,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Martínez Álvarez, Jesús Emil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Moreno Garavilla, Jaime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Perdomo Bueno, Juan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4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DIPUTADOS INDEPENDIENTES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Camarillo Zavala, Isi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Carrillo Guzmán, Mart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Clouthier Carrillo, Tat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Reyes Retana Ramos, Laur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Ruiz Esparza Oruña, Jorge Ro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Sagahon Medina, Benjam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4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6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sales">
    <w:name w:val="Versales"/>
    <w:qFormat/>
    <w:pPr>
      <w:widowControl/>
      <w:bidi w:val="0"/>
      <w:spacing w:lineRule="exact" w:line="260" w:before="0" w:after="263"/>
      <w:jc w:val="both"/>
    </w:pPr>
    <w:rPr>
      <w:rFonts w:ascii="Times New Roman" w:hAnsi="Times New Roman" w:eastAsia="Times New Roman" w:cs="Times New Roman"/>
      <w:smallCaps/>
      <w:color w:val="auto"/>
      <w:sz w:val="22"/>
      <w:szCs w:val="20"/>
      <w:lang w:val="en-US" w:eastAsia="zh-CN" w:bidi="hi-IN"/>
    </w:rPr>
  </w:style>
  <w:style w:type="paragraph" w:styleId="Listas">
    <w:name w:val="listas"/>
    <w:qFormat/>
    <w:pPr>
      <w:widowControl/>
      <w:bidi w:val="0"/>
      <w:spacing w:lineRule="exact" w:line="220"/>
      <w:jc w:val="both"/>
    </w:pPr>
    <w:rPr>
      <w:rFonts w:ascii="Times" w:hAnsi="Times" w:eastAsia="Times New Roman" w:cs="Times"/>
      <w:color w:val="auto"/>
      <w:sz w:val="18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14:18:00Z</dcterms:created>
  <dc:creator>Gaceta</dc:creator>
  <dc:description/>
  <dc:language>en-US</dc:language>
  <cp:lastModifiedBy>Gaceta</cp:lastModifiedBy>
  <dcterms:modified xsi:type="dcterms:W3CDTF">2006-03-10T18:28:00Z</dcterms:modified>
  <cp:revision>2</cp:revision>
  <dc:subject/>
  <dc:title>DEL DICTAMEN DE LA COMISIÓN DE MEDIO AMBIENTE Y RECURSOS NATURALES, CON PROYECTO DE DECRETO QUE REFORMA EL ARTÍCULO 53 DE LA LEY GENERAL DE VIDA SILVESTRE (EN LO GENERAL Y EN LO PARTICULAR)</dc:title>
</cp:coreProperties>
</file>