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adiciona una fracción II al artículo 7 de la Ley General de Desarrollo Forestal Sustentable y una fracción II al artículo 3 de la Ley General de Vida Silvestr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7:00Z</dcterms:created>
  <dc:creator>Gaceta</dc:creator>
  <dc:description/>
  <dc:language>en-US</dc:language>
  <cp:lastModifiedBy>Gaceta</cp:lastModifiedBy>
  <dcterms:modified xsi:type="dcterms:W3CDTF">2006-03-10T18:27:00Z</dcterms:modified>
  <cp:revision>2</cp:revision>
  <dc:subject/>
  <dc:title>DEL DICTAMEN DE LA COMISIÓN DE MEDIO AMBIENTE Y RECURSOS NATURALES, CON PROYECTO DE DECRETO QUE ADICIONA UNA FRACCIÓN II AL ARTÍCULO 7 DE LA LEY GENERAL DE DESARROLLO FORESTAL SUSTENTABLE Y UNA FRACCIÓN II AL ARTÍCULO 3 DE LA LEY GENERAL DE VIDA SILVESTR</dc:title>
</cp:coreProperties>
</file>