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tabs>
          <w:tab w:val="clear" w:pos="708"/>
          <w:tab w:val="right" w:pos="4780" w:leader="none"/>
        </w:tabs>
        <w:rPr/>
      </w:pPr>
      <w:r>
        <w:rPr/>
        <w:t>Votación del dictamen de la Comisión de Medio Ambiente y Recursos Naturales, con proyecto de decreto que adiciona una fracción II al artículo 7 de la Ley General de Desarrollo Forestal Sustentable y una fracción II al artículo 3 de la Ley General de Vida Silvestre (si se aceptan las modificaciones propuestas por el diputado Leonardo Alvarez Romo)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evalo Gallegos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jos Nicolás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ltrones Rivera, Manlio Fab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itar Haddad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lackaller Ayala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uendía Tirado, Ángel Augu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Campos Cordova, Lis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Canul Pacab, Angel Pau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stillo Cabrera, Jorg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stro Ríos, Sof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elaya Luría, L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hávez Montenegro, Ben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huayffet Chemor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ollazo Gómez, Floren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oncha Arellano, Elpidio Deside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Dávalos Padill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David David, Sam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Dávila Salinas, Norma Viole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Del Valle Reyes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Delgadillo González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íaz Escarraga, Heliodoro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omínguez Arvizu, María Hila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Escalante Arceo, Enrique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Fajardo Muñoz, María Concepció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Félix Ochoa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Fernández García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ilizola Haces, Humberto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lores Morales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lores Rico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onz Sáenz, Carmen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Galindo Jaime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Galvan Guerrero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García Ayala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García Corpus, Teofilo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rcía Cuevas, Fernando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Ortiz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stélum Bajo, Diva Hada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odínez y Bravo, Rebe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onzález Huerta, Víctor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onzález Orantes, César 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onzález Rui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ordillo Reyes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rajales Palacio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uerra Castillo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utiérrez de la Garza, Héctor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utiérrez Romero, Mar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uzmán Santos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Hernández Bustamante, Benjamín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Herrera León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Herrera Solís, Belizario Iram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Islas Hernández, Adrián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Jiménez Macías, Carlos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Jiménez Sánchez, Moisé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Jiménez Rayón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Laguette Lardizábal, María Marth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Lomelí Rosas, J.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Lucero Palma, Lorenzo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Madrazo Rojas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Madrigal Hernández, Luis Feli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Marrufo Torres, Robert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Martínez de la Cruz, Jesús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Martínez Hernández, 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rtínez Rivera, Lau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zari Espín, Rosal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ejía González, Raúl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endívil Morales,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ier y Concha Campos, Euge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ireles Moral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ontenegro Ibarra, Ger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oreno Aréva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oreno Cárdenas, Rafael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oreno Ovalles, Irm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oreno Ramos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uñoz Muñoz, José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urat Hinojosa, Alejandro Ism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urat Macías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uro Urista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Nava Díaz, Alfonso Juv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Nazar Morales,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Neyra Chávez,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Orantes López, Marí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Ortega Pacheco, Ivonne Aracell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Pano Becerra, Carlos Osv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Pedraza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Peralta Galicia, Anib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Pérez Góngora, Juan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Pompa Victoria, Raú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Ponce Beltrán, Esthela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Posadas Lara, Sergio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Quiroga Tamez, Mayela María de L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Ramírez Puga Leyva, Héctor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Ramón Valdez, Jesús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Ramos Salinas, Óscar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Rangel Espinos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Retamoza Vega, Patrici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Rincón Chanona, So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Rocha Medina, María Sa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Rodríguez Cabrera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odríguez de Alba, María del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odríguez Guardado, Norma Patric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odríguez Ochoa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odríguez Rocha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jas Gutiérrez, Francisco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mán Bojórquez, Jesús Tol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virosa Ramírez, Carlos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ueda Sánchez, Rogelio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uiz Cerón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uiz Vega, Of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Saldaña Villaseñor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Sánchez López, Jacob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Sánchez Vázquez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Sandoval Urbán,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Scherman Leaño, María Esther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Silva Santos, Erick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Sotelo Ochoa, Norma Elizabe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uárez y Dávil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Tapia Palacios, Paulo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Tecolapa Tixteco, Marc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Torres Hernández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Trujillo Fuentes, Fer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Utrilla Robles, Jorge Balde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Vázquez Vázquez, Modes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Vega Rayet, Juan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Vega y Galina, Robert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Vidaña Pérez, Martín Remi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Villacaña Jiménez, José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Villagómez García,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Villegas Arreola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Wong Pérez, José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Yabur Elías, Amal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Yu Hernández, No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Zanatta Gasperín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Zepahua Valencia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Zorrilla Fernánd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4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6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1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onso Díaz-Caneja, Angel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Álvarez Monje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Ramos, J. Iren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ngulo Góngora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rabian Couttolenc, Myriam de Lourd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Ávila Camberos, Francisco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Baeza Estrella, Virginia Yle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Bárcenas González, José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arrio Terrazas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ermúdez Méndez, José Erand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lanco Becerra, Irene Hermi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alderón Centeno, Sebast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marena Gómez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stillo Reyes, María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hávez Murguía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ontreras Covarrubias, Hidal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orella Torres, Nor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rrales Macías, José Evari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rtés Jiménez, Rodrigo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tés Mendoza, Mark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Dávila Aranda, Mario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De la Vega Larraga, José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De Unanue Aguirre, Gustavo Adolf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Del Conde Ugarte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íaz Delgado, Blanca Ju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íaz González, Felip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öring Casar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urán Reveles, Patricia Eli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Elías Loredo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Elyd Sáenz, María Salom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Eppen Canales, Blan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Fernández Moreno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Flóres Mejía, Rogeli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Galindo Noriega, Ramó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Gama Basarte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García Marín, Ci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ómez Morín Martínez del Rí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onzález Carrillo,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onzález Furlong, Magdalena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onzález Reyes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utiérrez Ríos, Edel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uzmán de Paz, Rocí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uzmán Pérez Peláez, Fernand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Hernández Becerril, Luz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Hernández Martínez, Ruth Trinida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Herrera Tovar,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Jaspeado Villanueva, María del Rocí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Juárez Alejo, Ana Lu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Lara Ar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Lara Saldaña, Gisela Ju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emus Muñoz Ledo, Francisco Isaia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ópez Mena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ópez Núñez, Pablo Alej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ópez Villarreal, Manuel Ign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Madero Muñoz, Gustav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Marquez Lozornio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Martínez Cázares, Germ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endoza Ayala, Rubé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endoza Flore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olinar Horcasitas, Juan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Nader Nasrallah, Jesú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Obregón Serrano, Jorge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Ortiz Domínguez, Maki Esth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Osorio Salcido, José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Osuna Millán, José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Ovalle Araiza, Manuel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vando Reazola, Janett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Palmero Andrade, Die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Pasta Muñuzuri,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Penagos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Pérez Cárdena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érez Moguel, José Orl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reciado Rodríguez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Ramírez Luna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Rangel Ávila, Miguel Á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Ríos Murrieta, Home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odríguez y Pachec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ojas Toledo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Sacramento Garza, José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Saldaña Hernández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Sánchez de la Peña, Rodrig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Sánchez Hernández, Vi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ierra Zuñiga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igona Torre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Talavera Hernández, María Eloí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Tiscareño Rodríguez, Carlos N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orres Ramos, Lor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rejo Reyes, José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Valdéz de Anda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Valladares Valle, Yoland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Vargas Bárc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ázquez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ázquez González, José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ázquez Saut, Reg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ega Casillas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illanueva Ramírez, Pabl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Yáñez Robles, Elizabeth Oswe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Zavala Gómez del Campo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Zavala Peniche, María Beatri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0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4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Pérez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rugada Molina, Clara Ma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Cabrera Padill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Camacho Solís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ndelas Salinas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árdenas Sánchez, Nanc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arrillo Soberón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asanova Calam, Marbel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havarría Valdeoliv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hávez Castillo, César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ávez Ruiz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ortés Sandoval, Santia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ota Cota, Josef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ruz Martínez, Tomá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De la Peña Gómez, Angéli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Díaz del Campo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íaz Palacios, Socor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iego Aguil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uarte Olivares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Ferreyra Martín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Fierros Tano, Margar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igueroa Romero, Irma S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lores Mendoza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ranco Hernánd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García Costill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García-Domínguez, Miguelá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García Laguna, E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Ochoa, Juan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Solís, Iv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Tinajero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fias Maldonado, María Elb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ómez Álvar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onzález Salas y Petricioli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uillén Quiroz, Ana Li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uillén Zarate, E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utiérrez Zurita, Dolores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uzmán Cruz, Abdall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Hernández Ramos, Minerv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Herrera Ascencio, María del Ros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uizar Carranza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Lagarde y de los Ríos, María Marc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Luna Hernández, J.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Magaña Martínez, Sergio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Manzanares Córdova, Susana G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Manzano Salazar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rtínez Della Rocca, Salvador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rtínez Meza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Ramos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edina Lizalde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ícher Camarena, Martha Luc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ójica Morga, Beatri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ontiel Fuentes, Gel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ra Ciprés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les Rubi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eno Álvarez, Inel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uñoz Santini, Int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Nahle Garcí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ranjo y Quintana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Obregón Espinoz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tiz Pinchetti, José Agustín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Padierna Luna, María de los Dolor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Pérez Medin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ortillo Ayala, Crist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Ramírez Cuéllar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Ramos Hernández, E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os Iturbide, Bernard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odríguez Fuentes,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osas Montero, Lizbeth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uiz Argáiz, Isido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Salinas Narvá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Sánchez Pérez, Rocí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errano Jimén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igala Páez, Pascu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uárez Carrera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Torres Baltazar, Edg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orres Cuadros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var de la Cruz, Elpi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Ulloa Pérez, Ger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Valdés Manzo, Reynald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Zebadúa Gonzál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Zepeda Burgos, Jazmín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6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varado Villazón, Francisco X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 Álvarez Romo, Leonardo 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güelles Guzmán, Jacqueline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ias Staines,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González Roldán, Lui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Kahwagi Macari, Jorge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ujambio Moreno, Julio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Mazoy Kuri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Piña Hort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Coello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uajardo Anzaldúa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Padilla Peña, Jo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Vázquez Gonzál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jc w:val="left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Camarillo Zavala, Isi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Carrillo Guzmán,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Clouthier Carrillo, Tat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Reyes Retana Ramos, Lau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Ruiz Esparza Oruña, Jorge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Sagahon Medina, Benj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Normal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qFormat/>
    <w:pPr>
      <w:widowControl/>
      <w:bidi w:val="0"/>
      <w:spacing w:lineRule="exact" w:line="260" w:before="0" w:after="263"/>
      <w:jc w:val="both"/>
    </w:pPr>
    <w:rPr>
      <w:rFonts w:ascii="Times New Roman" w:hAnsi="Times New Roman" w:eastAsia="Times New Roman" w:cs="Times New Roman"/>
      <w:smallCaps/>
      <w:color w:val="auto"/>
      <w:sz w:val="22"/>
      <w:szCs w:val="20"/>
      <w:lang w:val="en-US" w:eastAsia="zh-CN" w:bidi="hi-IN"/>
    </w:rPr>
  </w:style>
  <w:style w:type="paragraph" w:styleId="Listas">
    <w:name w:val="listas"/>
    <w:qFormat/>
    <w:pPr>
      <w:widowControl/>
      <w:bidi w:val="0"/>
      <w:spacing w:lineRule="exact" w:line="220"/>
      <w:jc w:val="both"/>
    </w:pPr>
    <w:rPr>
      <w:rFonts w:ascii="Times" w:hAnsi="Times" w:eastAsia="Times New Roman" w:cs="Times"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4:16:00Z</dcterms:created>
  <dc:creator>Gaceta</dc:creator>
  <dc:description/>
  <dc:language>en-US</dc:language>
  <cp:lastModifiedBy>Gaceta</cp:lastModifiedBy>
  <dcterms:modified xsi:type="dcterms:W3CDTF">2006-03-10T18:27:00Z</dcterms:modified>
  <cp:revision>2</cp:revision>
  <dc:subject/>
  <dc:title>DEL DICTAMEN DE LA COMISIÓN DE MEDIO AMBIENTE Y RECURSOS NATURALES, CON PROYECTO DE DECRETO QUE ADICIONA UNA FRACCIÓN II AL ARTÍCULO 7 DE LA LEY GENERAL DE DESARROLLO FORESTAL SUSTENTABLE Y UNA FRACCIÓN II AL ARTÍCULO 3 DE LA LEY GENERAL DE VIDA SILVESTR</dc:title>
</cp:coreProperties>
</file>