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Juventud y Deporte, y de Asuntos Indígenas, con proyecto de decreto que reforma y adiciona la Ley del Instituto Mexicano de la Juvent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bles Altamirano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lázquez Ramírez, Aracel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8:00Z</dcterms:created>
  <dc:creator>Gaceta</dc:creator>
  <dc:description/>
  <dc:language>en-US</dc:language>
  <cp:lastModifiedBy>Gaceta</cp:lastModifiedBy>
  <dcterms:modified xsi:type="dcterms:W3CDTF">2006-03-31T15:41:00Z</dcterms:modified>
  <cp:revision>2</cp:revision>
  <dc:subject/>
  <dc:title>DEL DICTAMEN DE LAS COMISIONES UNIDAS DE JUVENTUD Y DEPORTE, Y DE ASUNTOS INDÍGENAS, CON PROYECTO DE DECRETO QUE REFORMA Y ADICIONA LA LEY DEL INSTITUTO MEXICANO DE LA JUVENTUD (EN LO GENERAL Y EN LO PARTICULAR)</dc:title>
</cp:coreProperties>
</file>