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Vivienda, con proyecto de decreto que expide la Ley de Vivienda (en lo general y en lo particular, con la fe de erratas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gadillo González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Vázq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angel Bernave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etamoza Vega, Patrici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Cerón, Gonza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Becerril, Luz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z w:val="3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39:00Z</dcterms:created>
  <dc:creator>Gaceta</dc:creator>
  <dc:description/>
  <dc:language>en-US</dc:language>
  <cp:lastModifiedBy>Gaceta</cp:lastModifiedBy>
  <dcterms:modified xsi:type="dcterms:W3CDTF">2006-03-08T13:50:00Z</dcterms:modified>
  <cp:revision>2</cp:revision>
  <dc:subject/>
  <dc:title>DEL DICTAMEN DE LA COMISIÓN DE VIVIENDA, CON PROYECTO DE DECRETO QUE EXPIDE LA LEY DE VIVIENDA (EN LO GENERAL Y EN LO PARTICULAR, CON LA FE DE ERRATAS ACEPTADA)</dc:title>
</cp:coreProperties>
</file>