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 el segundo párrafo de la fracción XXII del artículo 31 de la Ley del Impuesto sobre la Rent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lgadillo González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Madrazo Rojas, Federi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Guardad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Vázquez Vázquez, Modes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3:00Z</dcterms:created>
  <dc:creator>Gaceta</dc:creator>
  <dc:description/>
  <dc:language>en-US</dc:language>
  <cp:lastModifiedBy>Gaceta</cp:lastModifiedBy>
  <dcterms:modified xsi:type="dcterms:W3CDTF">2006-03-24T14:16:00Z</dcterms:modified>
  <cp:revision>2</cp:revision>
  <dc:subject/>
  <dc:title>DEL DICTAMEN DE LA COMISIÓN DE HACIENDA Y CRÉDITO PÚBLICO, CON PROYECTO DE DECRETO QUE REFORMA EL SEGUNDO PÁRRAFO DE LA FRACCIÓN XXII DEL ARTÍCULO 31 DE LA LEY DEL IMPUESTO SOBRE LA RENTA (EN LO GENERAL Y EN LO PARTICULAR)</dc:title>
</cp:coreProperties>
</file>