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Reglamentos y Prácticas Parlamentarias, con proyecto de decreto para que el Congreso General de los Estados Unidos Mexicanos lleve a cabo en el Palacio Legislativo de San Lázaro una sesión solemne para conmemorar el bicentenario del natalicio de Benito Juárez García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lgadillo Gonzál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omínguez Ordóñez, Flor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dínez y Bravo, Rebec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Jiménez Rayón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ndívil Morales,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etamoza Vega, Patrici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dríguez Guardad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ázquez Vázquez, Modes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Wong Pérez, José Mari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10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rcía Marín, C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Hernández Becerril, Luz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uárez Alejo, Ana L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ánchez de la Peña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ánchez Hernánd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illén Zarate, E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, Jazmín Ele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03:00Z</dcterms:created>
  <dc:creator>Gaceta</dc:creator>
  <dc:description/>
  <dc:language>en-US</dc:language>
  <cp:lastModifiedBy>Gaceta</cp:lastModifiedBy>
  <dcterms:modified xsi:type="dcterms:W3CDTF">2006-03-10T18:15:00Z</dcterms:modified>
  <cp:revision>2</cp:revision>
  <dc:subject/>
  <dc:title>DEL DICTAMEN DE LA COMISIÓN DE REGLAMENTOS Y PRÁCTICAS PARLAMENTARIAS, CON PROYECTO DE DECRETO PARA QUE EL CONGRESO GENERAL DE LOS ESTADOS UNIDOS MEXICANOS LLEVE A CABO EN EL PALACIO LEGISLATIVO DE SAN LÁZARO UNA SESIÓN SOLEMNE PARA CONMEMORAR EL BICENTE</dc:title>
</cp:coreProperties>
</file>