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ANEXO 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ESTADO QUE GUARDAN LAS MINUTAS TURNADAS A LA COMISIÓN DE SALUD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629"/>
        <w:gridCol w:w="2629"/>
        <w:gridCol w:w="2629"/>
        <w:gridCol w:w="263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U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R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ISIONES CONJUN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ECEDEN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ADO QUE GUARD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comenudeo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16/LIX)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diciembre-2005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inuta del Senad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Minuta con proyecto de decreto por el que se reforman adicionan y derogan diversas disposiciones de la Ley General de Salud; Código Penal Federal, y el Código Federal de Procedimientos Penales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iones Unidas de Salud y de Justicia y Derechos Humanos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opinión de la Comisión de Seguridad Públi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fecha 23 de febrero de 2006 mediante Of.No. DGPL 59-II-1-1925 la Mesa Directiva envió ampliación de turn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n fecha 24 de enero de 2006 mediante No.Of. CS/052/06, se envió a la 2ª. Subcomisión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ND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s-MX"/>
      </w:rPr>
    </w:pPr>
    <w:r>
      <w:rPr>
        <w:rFonts w:cs="Century Gothic" w:ascii="Century Gothic" w:hAnsi="Century Gothic"/>
        <w:lang w:val="es-MX"/>
      </w:rPr>
      <w:t>FECHA DE ACTUALIZACION: 10 DE MARZO DE 200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28"/>
        <w:lang w:val="es-MX"/>
      </w:rPr>
    </w:pPr>
    <w:r>
      <w:rPr>
        <w:rFonts w:cs="Century Gothic" w:ascii="Century Gothic" w:hAnsi="Century Gothic"/>
        <w:b/>
        <w:sz w:val="28"/>
        <w:lang w:val="es-MX"/>
      </w:rPr>
      <w:t>CAMARA DE DIPUTADOS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lang w:val="es-MX"/>
      </w:rPr>
    </w:pPr>
    <w:r>
      <w:rPr>
        <w:rFonts w:cs="Century Gothic" w:ascii="Century Gothic" w:hAnsi="Century Gothic"/>
        <w:b/>
        <w:sz w:val="28"/>
        <w:lang w:val="es-MX"/>
      </w:rPr>
      <w:t>LIX LEGISLATUR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44:00Z</dcterms:created>
  <dc:creator>Gaceta</dc:creator>
  <dc:description/>
  <dc:language>en-US</dc:language>
  <cp:lastModifiedBy>Gaceta</cp:lastModifiedBy>
  <dcterms:modified xsi:type="dcterms:W3CDTF">2006-03-31T14:45:00Z</dcterms:modified>
  <cp:revision>1</cp:revision>
  <dc:subject/>
  <dc:title>ANEXO I</dc:title>
</cp:coreProperties>
</file>