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ANEXO III.- INFORME DE GESTIONES MÉDICA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S.S.A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7"/>
        <w:gridCol w:w="1774"/>
        <w:gridCol w:w="939"/>
      </w:tblGrid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ITUTO NACIONAL DE CARDIOLOGÍ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 xml:space="preserve">07                                                      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ITUTO NACIONAL DE PERINATOLOGÍ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05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STITUTO NACIONAL DE ENFERMEDADES RESPIRATORIAS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05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STITUTO NACIONAL DE PEDIATRIA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05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NSTITUTO NACIONAL DE CANCEROLOGÍA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ITUTO NACIONAL DE NEUROLOGÍA Y NEUROCIRUGÍ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08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ITUTO NACIONAL DE LA NUTRICIÓ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ITUTO NACONAL DE MEDICINA DE REABILITACIÓN Y ORTOPEDI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DE LA MUJE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03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GENERAL DE MÉX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INFANTIL DE MÉXICO “DR. FEDERICO GOMEZ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PSIQUIATRICO DE AGUDOS “FRAY BERNARDINO ALVAREZ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0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JUAREZ DE MÉXIC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5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GENERAL “DR. MANUEL GEA GONZALEZ”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RO NACIONAL DE LA TRANSFUSIÓN SANGUÍN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sz w:val="28"/>
                <w:u w:val="single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OT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I.S.S.S.T.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9"/>
        <w:gridCol w:w="1428"/>
        <w:gridCol w:w="933"/>
      </w:tblGrid>
      <w:tr>
        <w:trPr>
          <w:trHeight w:val="225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.M.N. “20 DE NOVIEMBRE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>
          <w:trHeight w:val="225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REGIONAL”LIC. ADOLFO LOPEZ MATEOS”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REGIONAL “1° DE OCTUBRE”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0</w:t>
            </w:r>
          </w:p>
        </w:tc>
      </w:tr>
      <w:tr>
        <w:trPr>
          <w:trHeight w:val="180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RECCIÓN GENERAL DEL I.S.S.S.T.E.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>
          <w:trHeight w:val="240" w:hRule="atLeast"/>
        </w:trPr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REGIONAL ‘’GONZALO CASTAÑEDA’’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LÍNICA ESPECIALIDADES DENTALES ‘’DR. HONORATO VILLA ACOSTA’’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OT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0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  <w:u w:val="single"/>
        </w:rPr>
        <w:t>I.M.S.S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8"/>
        <w:gridCol w:w="1420"/>
        <w:gridCol w:w="26"/>
        <w:gridCol w:w="1008"/>
        <w:gridCol w:w="38"/>
      </w:tblGrid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ANALIZADOS A COMISION DE SEGURIDAD SOCIAL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.M.N  SIGLO XXI                                                              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4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DE GINECO C/MEDICINA FAMILIAR #60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0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.M.N “LA RAZA” HOSP.  DE ESP. GINECO      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0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DE TRAUMA Y ORTOPEDIA “MAGDALENA DE LAS SALINAS”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0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IRECCIÓN GENERAL                                  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LÍNICA NAUCALPAN                                  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REGIONAL N° 72 ‘’GUSTAVO BAZ’’               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6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TOTAL  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20  </w:t>
            </w:r>
          </w:p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SERVICIOS MEDICOS DEL D.F.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7"/>
        <w:gridCol w:w="1544"/>
        <w:gridCol w:w="1049"/>
      </w:tblGrid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GENERAL “BALBUENA”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4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MATERNO INFANTIL “INGUARÁN”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XOCO               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GENERAL ‘’DE LA VILLA’’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ECRETARÍA DE SALUD  D.F.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TOTAL                                                                                                            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INTITUCIONES PRIVAD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9"/>
        <w:gridCol w:w="1544"/>
        <w:gridCol w:w="1047"/>
      </w:tblGrid>
      <w:tr>
        <w:trPr>
          <w:trHeight w:val="270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UNDACIÓN HOSPITAL “NUESTRA SEÑORA DE LA LUZ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>
          <w:trHeight w:val="180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MISIÓN NACIONAL DE ARBITRAJE MÉD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NSTITUTO DE OFTALMOLOGÍA FUNDACIÓN “CONDE DE VALENCIA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3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ASOCIACIÓN PARA EVITAR LA CEGUERA EN MÉXICO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TRIMONIO DE LA BENEFICIENCIA PÚBL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4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ABORATORIO MERCK SHARP DOHME Y SIEGFRIED RHEI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FUNDACIÓN AZTECA                    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LABORATORIOS ‘’ASOFARMA’’         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ENTRO DERMATOLÓGICO ‘’DR. LADISLAO DE PASCUA’’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HOSPITAL CIVIL ‘’FRAY ANTONIO’’                                                                   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>
          <w:trHeight w:val="292" w:hRule="atLeast"/>
        </w:trPr>
        <w:tc>
          <w:tcPr>
            <w:tcW w:w="6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8"/>
              </w:rPr>
              <w:t xml:space="preserve">17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HOSPITALES DE SALUD FORANEOS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424"/>
        <w:gridCol w:w="1047"/>
      </w:tblGrid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INFANTIL DE MORELI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DEL NIÑO Y LA MUJER SAN JUAN DEL RIO QUERÉTAR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2</w:t>
            </w:r>
          </w:p>
        </w:tc>
      </w:tr>
      <w:tr>
        <w:trPr/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NUEVO MÉX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>
          <w:trHeight w:val="165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SPITAL VILLADA CUAUTITLAN ESTADO DE MÉX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>
          <w:trHeight w:val="285" w:hRule="atLeast"/>
        </w:trPr>
        <w:tc>
          <w:tcPr>
            <w:tcW w:w="7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.S.S.S.E.M.I.M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1</w:t>
            </w:r>
          </w:p>
        </w:tc>
      </w:tr>
      <w:tr>
        <w:trPr/>
        <w:tc>
          <w:tcPr>
            <w:tcW w:w="6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autoSpaceDE w:val="false"/>
        <w:ind w:left="708" w:hanging="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6"/>
        <w:gridCol w:w="1775"/>
        <w:gridCol w:w="1049"/>
      </w:tblGrid>
      <w:tr>
        <w:trPr/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ARJETAS INFORMATIVAS A DIPUTAD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OT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4"/>
        <w:gridCol w:w="1056"/>
      </w:tblGrid>
      <w:tr>
        <w:trPr/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GRAN TOTAL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6:00Z</dcterms:created>
  <dc:creator>GACETA</dc:creator>
  <dc:description/>
  <dc:language>en-US</dc:language>
  <cp:lastModifiedBy>GACETA</cp:lastModifiedBy>
  <dcterms:modified xsi:type="dcterms:W3CDTF">2006-03-31T14:27:00Z</dcterms:modified>
  <cp:revision>1</cp:revision>
  <dc:subject/>
  <dc:title>ANEXO III</dc:title>
</cp:coreProperties>
</file>