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Trabajo y Previsión Social, con proyecto de decreto por el que se reforma y adiciona la Ley Federal de los Trabajadores al Servicio del Estado, Reglamentaria del Apartado B del Artículo 123 Constitucional (en lo particular los artículos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Ordóñez, Florenti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Jiménez Rayón, Osc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avón Vinales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osadas Lara, Sergio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Carlos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Becerril, Luz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Zarate, E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59:00Z</dcterms:created>
  <dc:creator>Gaceta</dc:creator>
  <dc:description/>
  <dc:language>en-US</dc:language>
  <cp:lastModifiedBy>Gaceta</cp:lastModifiedBy>
  <dcterms:modified xsi:type="dcterms:W3CDTF">2006-02-17T16:07:00Z</dcterms:modified>
  <cp:revision>2</cp:revision>
  <dc:subject/>
  <dc:title>DEL DICTAMEN DE LA COMISIÓN DE TRABAJO Y PREVISIÓN SOCIAL, CON PROYECTO DE DECRETO POR EL QUE SE REFORMA Y ADICIONA LA LEY FEDERAL DE LOS TRABAJADORES AL SERVICIO DEL ESTADO, REGLAMENTARIA DEL APARTADO B DEL ARTÍCULO 123 CONSTITUCIONAL (EN LO PARTICULAR </dc:title>
</cp:coreProperties>
</file>