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Trabajo y Previsión Social, con proyecto de decreto por el que se reforma y adiciona la Ley Federal de los Trabajadores al Servicio del Estado, Reglamentaria del Apartado B del Artículo 123 Constitucional (en lo particular el artículo 32, tercer párrafo, reservado; si se acepta la modificación propuesta por el diputado Pablo Franco Hernández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ila Salinas, Norma Viole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Orantes, César 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Jiménez Rayón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drazo Rojas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Hernández, 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López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va Altamirano, José Eduvige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ero Romer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ga, Of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Marín, Ci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Becerril, Luz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, Ana L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,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de la Peña, Rodri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Hernández, Vi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8:00Z</dcterms:created>
  <dc:creator>Gaceta</dc:creator>
  <dc:description/>
  <dc:language>en-US</dc:language>
  <cp:lastModifiedBy>Gaceta</cp:lastModifiedBy>
  <dcterms:modified xsi:type="dcterms:W3CDTF">2006-02-17T16:06:00Z</dcterms:modified>
  <cp:revision>2</cp:revision>
  <dc:subject/>
  <dc:title>DEL DICTAMEN DE LA COMISIÓN DE TRABAJO Y PREVISIÓN SOCIAL, CON PROYECTO DE DECRETO POR EL QUE SE REFORMA Y ADICIONA LA LEY FEDERAL DE LOS TRABAJADORES AL SERVICIO DEL ESTADO, REGLAMENTARIA DEL APARTADO B DEL ARTÍCULO 123 CONSTITUCIONAL (EN LO PARTICULAR </dc:title>
</cp:coreProperties>
</file>