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/>
      </w:pPr>
      <w:r>
        <w:rPr/>
        <w:t>2003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28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VE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XICALI BAJA CALIFOR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,17 Y 18 DE OCTUBRE DE 20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GRESO NACIONAL DE VIVIENDA 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ERACRU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4 DE OCTUBRE DE 20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VENCIÓN NACIONA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WASHING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 DE NOVIEMBRE DE 20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MINARIO “RESULTADOS Y PERSPECTIVAS DEL PROGRAMA OPORTUNIDADES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AXA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4 DE NOVIEMBRE DE 20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UNION DE CONSEJO NACIONAL DE ORGANISMOS ESTATALES DE VIVIENDA, REGIÓN SURES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ZATLAN SINAL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, 5 Y 6 DE DICIEMB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GRESO DE INGENIEROS CIVILE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2004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53"/>
        <w:gridCol w:w="2264"/>
        <w:gridCol w:w="25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VE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UADALAJARA JALISC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, 26 Y 27 DE FEBRERO DE 2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XXVIII ASAMBLEA GENERAL ORDINARIA</w:t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AXAC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, 27 Y 28 DE MARZO DE 2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IMER SEMINARIO DE ACTUALIZACIÓN DE DIRECTORES RESPONSABLES DE OBRA EN OAXA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QUINTANA RO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1 DE MAYO DE 2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GURO DE VIVIENDA Y DESARROLLO HUMA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QUERÉTAR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 Y 6 DE AGOSTO DE 2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º FORO NACIONAL DE SUELO PARA VIVI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UERTO VALLAR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 AL 8 DE AGOSTO  DE 2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XLII CONFERENCIA INTERAMERICANA PARA LA VIVI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LLAHERMOSA TABASC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 DE SEPTIEMBRE DE 2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ª REUNION NACIONAL DE ORGANISMOS ESTATALES DE VIVI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NTERRE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,14 Y 15 DE OCTUBRE DE 2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XL CONVENCIÓN DE LA FEDERACIÓN DE COLEGIOS, INSTITUTOS Y SOCIEDADES DE VALUADORES DE LA REPÚBLICA MEXIC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LIAC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1 Y 22 DE OCTUBRE DE 2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XXXIII CONGRESO NACIONAL INMOBILIARIO DE LA ASOCIACIÓN MEXICANA DE PROFESIONALES INMOBILIARIOS A.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AJE A CIUDAD DEL CARMEN CAMPECH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2 AL 26 DE NOVIEMBRE DE 2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V SEMANA DE INGENIERIA CIVI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UADALAJARA JALISC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L 25 AL 27 DE NOVIEMBRE DE 2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ORO DE CONSULTA PÚBLICA PARA EL DESARROLLO METROPOLITAN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2005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5"/>
        <w:gridCol w:w="2193"/>
        <w:gridCol w:w="26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VE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RUGUAY MONTEVIDE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 DE FEBREO AL 3 DE MARZO DE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NSMISIÓN DE MANDO AL PRESIDENTE ELECTO DE LA REPÚBLICA DE URUGU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NCUN, QUINTANA RO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 DE FREBRERO Y 1º DE MARZO DE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ER FORO PARA LA INNOVACIÓN TECNOLÓGICA EN VIVI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ON GUANAJUA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 Y 10 DE MARZO DE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MA DE PROTESTA 2005 2007 DEL COMITÉ DIRECTIVO DE LA CAMARA NACIONAL DE LA INDUSTRIA DE DESARROLLO Y PROMOCIÓN DE VIVIENDA DELEGACIÓN GUANAJUA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AXA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 Y 29 DE ABRIL DE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ORO ESTATAL PARA DEBATIR LAS PROPUESTAS DE REFORMA A LA LEY FEDERAL DE VIVI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TAMOROS TAMAULIPA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1 Y 22 DE ABRIL DE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IMERA REUNION ESTATAL DE TRABAJO  “IMSS Y SU RELACION CON LOS EMPRESARIOS DE LA CONSTRUCCIÓN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JUANA BAJA CALIFOR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 Y 16 DE ABRIL DE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IMER ENCUENTRO BINACIONAL INMOBILIARIO “ALIANZAS DE CALIDAD Y DESARROLLO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ON GUANAJUA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1 DE MAYO DE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ORO DE FINANCIAMIENTO A LA VIVIENDA GUANAJUATO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NTERREY NUEVO LE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 DE AGOSTO DE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II FORO NACIONAL DE PARLAMENTARIOS PARA EL HÁBIT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LLAHERMOSA TABASC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L 22 AL 24 DE SEPTIE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UNION NACIONAL, LA VIVIENDA COMO IMPULSOR DE LA INFRAESTRUCTURA URBANA Y EL DESARROLLO SUSTENTA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UASCALIENT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L 19 AL 21 DE OCTUBRE DE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XLI CONVENCION NACOINAL DE LA FEDERACIÓN DE COLEGIOS, INSTITUTOS Y SOCIEDADES DE VALUADORES DE LA REPÚBLICA MEXICANA A.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ABAT MOROCC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L 10 AL 12 DE NOVIEMBRE DE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QUINTO FORO MUNDIAL DE PARLAMENTARIOS PARA EL HABIT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ERACRUZ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L 1 AL 3 DE DICIE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º SIMPOSIO NACIONAL Y CURSO DE INGENIERIA ESTRUCTURAL EN LA VIVIEND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2006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7"/>
        <w:gridCol w:w="2127"/>
        <w:gridCol w:w="24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VE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ZATLAN SINAL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, 18 Y 19 DE MAYO DE 20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I REUNION NACIONAL DE ORGANISMOS ESTATALES DE VIVI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IUDAD JUAREZ CHIHUAH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 Y 20 DE MARZO DE 20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MA DE PROTESTA DE LA MESA DECTIVA DE LA CAMARA NACIONAL DE LA INDUSTRIA DE DESARROLLO Y PROMOCIÓN A LA VIVI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AHUI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3 DE JUNIO DE 20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ORO DE PROMOCIÓN DE LA NUEVA LEY DE VIVIENDA, ORGANIZADO POR LA COMISIÓN DE VIVI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EON GTO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 DE JULIO DE 20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ORO DE PROMOCIÓN DE LA NUEVA LEY DE VIVIENDA, ORGANIZADO POR LA COMISIÓN DE VIVI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CHUCA HIDAL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 DE JULIO DE 20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ORO DE PROMOCIÓN DE LA NUEVA LEY DE VIVIENDA, ORGANIZADO POR LA COMISIÓN DE VIVI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HAYA, HOL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4 Y 25 DE MARZO DE 20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ORO EUROPEO DE PARLAMENTARIOS PARA EL HABIT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PAZ BOLIV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 AL 22 DE ABRIL DE 20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XVIII ASAMBLEA PLENARIA ORDINARIA DEL PARLAMENTO INDIGENA DE AMER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ANCOUVER CAN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L 19 AL 23 DE JUNIO DE 20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ERCERA SESION DE FORO URBANO MUNDIAL “NUESTRO FUTURO; CIUDADES SOSTENIBLES-CONVIRTIENDO IDEAS EN ACCIÓN”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</w:r>
  </w:p>
  <w:p>
    <w:pPr>
      <w:pStyle w:val="Normal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  <w:t>Lista de viajes realizados por la Comisión de Vivienda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  <w:t>De la LIX Legislatura Federal</w:t>
    </w:r>
  </w:p>
  <w:p>
    <w:pPr>
      <w:pStyle w:val="Header"/>
      <w:ind w:right="360" w:hanging="0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</w:r>
  </w:p>
  <w:p>
    <w:pPr>
      <w:pStyle w:val="Header"/>
      <w:ind w:right="360" w:hanging="0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32:00Z</dcterms:created>
  <dc:creator>Càmara de Diputados</dc:creator>
  <dc:description/>
  <dc:language>en-US</dc:language>
  <cp:lastModifiedBy>Càmara de Diputados</cp:lastModifiedBy>
  <cp:lastPrinted>2006-08-16T12:39:00Z</cp:lastPrinted>
  <dcterms:modified xsi:type="dcterms:W3CDTF">2006-08-16T17:41:00Z</dcterms:modified>
  <cp:revision>68</cp:revision>
  <dc:subject/>
  <dc:title>Lista de viajes realizados por la comisión de Vivienda</dc:title>
</cp:coreProperties>
</file>