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i. Iniciativas recibidas EN la LIX Legislatura DEL 1º DE MARZO AL 2 de AGOSTO del 2006.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578"/>
        <w:gridCol w:w="1274"/>
        <w:gridCol w:w="1581"/>
        <w:gridCol w:w="1799"/>
        <w:gridCol w:w="1351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67-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2-20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1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osé Manuel Abadalá de la Fuent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de marzo del 2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segundo párrafo del artículo 8 de la Constitución Política de los Estados Unidos Mexicano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derecho de petició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578"/>
        <w:gridCol w:w="1275"/>
        <w:gridCol w:w="1582"/>
        <w:gridCol w:w="1800"/>
        <w:gridCol w:w="13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68-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3-23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1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César Amín González Orante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de marzo del 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y adiciona el artículo 123 de la Constitución Política de los Estados Unidos Mexican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salarios mínimo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569"/>
        <w:gridCol w:w="1265"/>
        <w:gridCol w:w="1573"/>
        <w:gridCol w:w="1837"/>
        <w:gridCol w:w="135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69-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3-23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2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Pablo Alejo López Núñez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an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de marzo del 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9 de la Constitución Política de los Estados Unidos Mexicano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para limitar el derecho de asociación en caso de perturbaciones al orden social, entre otr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574"/>
        <w:gridCol w:w="1272"/>
        <w:gridCol w:w="1578"/>
        <w:gridCol w:w="1814"/>
        <w:gridCol w:w="135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70-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1-19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Eduardo Alonso Bailey Elizon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i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de marzo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111 de la Constitución de los Estados Unidos Mexicano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declaración de procedenci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578"/>
        <w:gridCol w:w="1275"/>
        <w:gridCol w:w="1582"/>
        <w:gridCol w:w="1800"/>
        <w:gridCol w:w="13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71-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1-19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2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orge Romero Romer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de marzo del 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3º de la Constitución Política de los Estados Unidos Mexican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educació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575"/>
        <w:gridCol w:w="1271"/>
        <w:gridCol w:w="1578"/>
        <w:gridCol w:w="1811"/>
        <w:gridCol w:w="13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7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2-20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2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María Elena Orantes López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de marzo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16 de la Constitución Política de los Estados Unidos Mexicanos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con la finalidad de que se incluya en el artículo 16 la posibilidad de visitas domiciliarias por parte de autoridades del DIF o cualquier ente simila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65"/>
        <w:gridCol w:w="1259"/>
        <w:gridCol w:w="1584"/>
        <w:gridCol w:w="1842"/>
        <w:gridCol w:w="135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73-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4-21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2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Norma Patricia Saucedo More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a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de marzo del 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diversas disposiciones de la Constitución Política de los Estados Unidos Mexica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rts. 29, 82, 90, 92, 93, 95, 110 y 1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con la finalidad de actualizar la denominación de las instituciones del Estado, así como eliminar los departamentos administrativ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60"/>
        <w:gridCol w:w="1253"/>
        <w:gridCol w:w="1564"/>
        <w:gridCol w:w="1873"/>
        <w:gridCol w:w="135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74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2-20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2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orge A. Kahwagi Mac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vem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de marzo del 2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108 de la Constitución Política de los Estados Unidos Mexicanos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ormas en materia de responsabilidades de los servidores público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578"/>
        <w:gridCol w:w="1275"/>
        <w:gridCol w:w="1582"/>
        <w:gridCol w:w="1800"/>
        <w:gridCol w:w="13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75-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1-19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2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avier Alvarado Villaz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vem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de marzo del 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a fracción IV del artículo 1115 de la Constitución Política de los Estados Unidos Mexican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ormas sobre el informe municipal sobre el destino de recursos federales erogados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577"/>
        <w:gridCol w:w="1272"/>
        <w:gridCol w:w="1579"/>
        <w:gridCol w:w="1808"/>
        <w:gridCol w:w="135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76-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4-22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2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uan José García Ochoa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d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de marzo del 20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adiciona la fracción II del artículo 76 de la Constitución Política de los Estados Unidos Mexicanos, y adiciona un cuarto párrafo al artículo 1º de la Ley del Servicio Exterior Mexican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ormas en cuanto a la designación del Secretario de Relaciones Exteriores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Relaciones Exterior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573"/>
        <w:gridCol w:w="1269"/>
        <w:gridCol w:w="1576"/>
        <w:gridCol w:w="1822"/>
        <w:gridCol w:w="135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77-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1-19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3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Rodrigo Sánchez de la Peñ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an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de marzo del 20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16 de la Constitución Política de los Estados Unidos Mexicano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para limitar el derecho de asociación en casos particulare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569"/>
        <w:gridCol w:w="1265"/>
        <w:gridCol w:w="1573"/>
        <w:gridCol w:w="1837"/>
        <w:gridCol w:w="135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78-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5-25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Qu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 Cámara de Senado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de marzo del 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ta Proyecto de Decreto por el que se reforma el párrafo tercero de la fracción IV del artículo 74 de la Constitución Política de los Estados Unidos Mexicano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blece el 10 de diciembre como la fecha para la presentación de modificaciones a las iniciativas de Ley de Ingresos y Presupuesto de Egresos de la Federación, cuando inicie su encargo en la fecha prevista por el artículo 8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77"/>
        <w:gridCol w:w="1273"/>
        <w:gridCol w:w="1580"/>
        <w:gridCol w:w="1807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79-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1-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3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Pablo Gómez Álvarez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D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de marzo del 2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83 de la Constitución Política de los Estados Unidos Mexicano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la fecha de inicio de ejercicio al 8 de septiembre del Presidente de la Repúblic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77"/>
        <w:gridCol w:w="1273"/>
        <w:gridCol w:w="1580"/>
        <w:gridCol w:w="1807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80-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4-22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3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osé Luis Treviño Rodríguez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an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de marzo del 2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os artículos 52, 53 y 54 de la Constitución Política de los Estados Unidos Mexicano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para modificar la integración de la Cámara de Diputado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565"/>
        <w:gridCol w:w="1259"/>
        <w:gridCol w:w="1581"/>
        <w:gridCol w:w="1841"/>
        <w:gridCol w:w="13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81-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2-21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3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Rafael Flores Mendoz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d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de marzo del 2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diversas disposiciones de la LOAPA y de la Constitución Política de los Estados Unidos Mexica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rts. 90, 92 y 9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para eliminar de la Constitución los departamentos administrativ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Gobernació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77"/>
        <w:gridCol w:w="1273"/>
        <w:gridCol w:w="1580"/>
        <w:gridCol w:w="1807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82-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3-24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3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Gonzalo Guízar Valladare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de marzo del 2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a fracción IX del artículo 20 de la Constitución Política de los Estados Unidos Mexicano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defensoría de ofici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77"/>
        <w:gridCol w:w="1273"/>
        <w:gridCol w:w="1580"/>
        <w:gridCol w:w="1807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83-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3-2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3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María de Jesús Aguirre Maldonad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de marzo del 2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20 de la Constitución Política de los Estados Unidos Mexicano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careos de menores de edad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65"/>
        <w:gridCol w:w="1260"/>
        <w:gridCol w:w="1595"/>
        <w:gridCol w:w="1830"/>
        <w:gridCol w:w="135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84-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4-22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3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Santiago Cortés Sandoval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de marzo del 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de Ley Reglamentaria del artículo 8º de la Constitución Política de los Estados Unidos Mexicanos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de Ley Reglamentaria del artículo 8º de la Constitución Política de los Estados Unidos Mexican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576"/>
        <w:gridCol w:w="1273"/>
        <w:gridCol w:w="1579"/>
        <w:gridCol w:w="1806"/>
        <w:gridCol w:w="135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85-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2-21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3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Ángel Pasta Muñuzur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an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de marzo del 20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os artículos 1, 3, 25, 27, 29, 49, 73, 76, 78, 80, 107, 116, 125 y 135 de la Constitución Política de los Estados Unidos Mexicanos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para sustituir el termino individuo por el de person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77"/>
        <w:gridCol w:w="1273"/>
        <w:gridCol w:w="1580"/>
        <w:gridCol w:w="1807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86-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4-22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3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Rafael Flores Mendoz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d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de marzo del 2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os artículos 74 y 79 de la Constitución Política de los Estados Unidos Mexicano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revisión de la cuenta públic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76"/>
        <w:gridCol w:w="1273"/>
        <w:gridCol w:w="1580"/>
        <w:gridCol w:w="1808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87-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5-26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Qu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Sergio Álvarez Mat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an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de marzo del 2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6º de la Constitución Política de los Estados Unidos Mexican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secreto profesional y cláusula de concienci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576"/>
        <w:gridCol w:w="1273"/>
        <w:gridCol w:w="1579"/>
        <w:gridCol w:w="1806"/>
        <w:gridCol w:w="135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88-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2-2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4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uan José García Ocho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d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de marzo del 20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89 de la Constitución Política de los Estados Unidos Mexicanos, y expide la Ley que Crea el Consejo Nacional de Política Exterio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para la creación del Consejo Nacional de Política Exterio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Relaciones Exterior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569"/>
        <w:gridCol w:w="1255"/>
        <w:gridCol w:w="1565"/>
        <w:gridCol w:w="1865"/>
        <w:gridCol w:w="135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89-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4-22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 Cámara de Senador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de marzo del 2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ta Proyecto de Decreto por el que se reforma la fracción XXIX-H del artículo 73 de la Constitución Política de los Estados Unidos Mexicanos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inuta propone contribuir a la modernización y actualización del régimen constitucional en materia de responsabilidades administrativas de los servidores públicos, a efecto de que sean los tribunales de lo contencioso-administrativo establecidos por ley quienes tengan la atribución de imponer sanciones por responsabilidad administrativ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77"/>
        <w:gridCol w:w="1273"/>
        <w:gridCol w:w="1580"/>
        <w:gridCol w:w="1807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90-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3-24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4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ip. Jacqueline Guadalupe Argüelles Guzmá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caps/>
                <w:sz w:val="16"/>
                <w:lang w:val="fr-FR"/>
              </w:rPr>
              <w:t>(Pve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caps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de marzo del 2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a fracción I del Apartado B del artículo 20 de la Constitución Política de los Estados Unidos Mexicano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asesoría jurídica de la víctima o del ofendid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76"/>
        <w:gridCol w:w="1272"/>
        <w:gridCol w:w="1579"/>
        <w:gridCol w:w="1810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91-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4-22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4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César Amín González Orante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i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de marzo del 20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os artículos 115 y 116 de la Constitución Política de los Estados Unidos Mexicano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iniciativa popular, referéndum y revocació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77"/>
        <w:gridCol w:w="1273"/>
        <w:gridCol w:w="1580"/>
        <w:gridCol w:w="1807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92-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5-26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Qu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4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osé Manuel Abdalá de la Fuent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de marzo del 2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párrafo segundo del artículo 71 de la Constitución Política de los Estados Unidos Mexicano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facultad de iniciativ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574"/>
        <w:gridCol w:w="1270"/>
        <w:gridCol w:w="1577"/>
        <w:gridCol w:w="1819"/>
        <w:gridCol w:w="135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93-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1-20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4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Alfonso Nava Díaz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de marzo del 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116 de la Constitución Política de los Estados Unidos Mexicanos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participación por parte de gobernantes en campañas política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605"/>
        <w:gridCol w:w="1256"/>
        <w:gridCol w:w="1565"/>
        <w:gridCol w:w="1823"/>
        <w:gridCol w:w="135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94-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2-21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4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osé Ángel Córdova Villalob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crita por diputados de los Grupos Parlamentarios del PAN, PRI y PVEM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de abril del 2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tercer párrafo del artículo 4º de la Constitución Política de los Estados Unidos Mexicano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Establecer en el artículo relativo a la garantía de </w:t>
            </w:r>
            <w:r>
              <w:rPr>
                <w:rFonts w:cs="Arial" w:ascii="Arial" w:hAnsi="Arial"/>
                <w:sz w:val="16"/>
                <w:szCs w:val="16"/>
              </w:rPr>
              <w:t>salud con la finalidad de dar certidumbre jurídica constitucional sobre el acceso equitativo de toda población a servicios de salud de alta calidad, con un financiamiento justo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83"/>
        <w:gridCol w:w="1272"/>
        <w:gridCol w:w="1578"/>
        <w:gridCol w:w="1804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95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3-24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4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uan Fernando Perdomo Buen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conv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os artículos 49, 55, 82 y 128 de la Constitución Política de los Estados Unidos Mexicano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para asegurar que los servidores públicos protejan los intereses de la Nación antes que toda actividad partidista o de otro tip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582"/>
        <w:gridCol w:w="1269"/>
        <w:gridCol w:w="1577"/>
        <w:gridCol w:w="1812"/>
        <w:gridCol w:w="135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96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3-24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4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orge A. Kahwagi Macar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vem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de abril del 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párrafo segundo de la fracción I del artículo 79 de la Constitución Política de los Estados Unidos Mexicanos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fiscalización de partidos político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573"/>
        <w:gridCol w:w="1260"/>
        <w:gridCol w:w="1569"/>
        <w:gridCol w:w="1847"/>
        <w:gridCol w:w="135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97-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5-26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Qu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Armando Leyson Castr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de abril del 2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24 de la Constitución Política de los Estados Unidos Mexicanos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manifestaciones de carácter religioso por parte de los servidores públic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582"/>
        <w:gridCol w:w="1269"/>
        <w:gridCol w:w="1577"/>
        <w:gridCol w:w="1812"/>
        <w:gridCol w:w="135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98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1-20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4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María Ávila Sern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vem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de abril del 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a fracción XX del artículo 27 de la Constitución Política de los Estados Unidos Mexicanos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desarrollo sustentabl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582"/>
        <w:gridCol w:w="1270"/>
        <w:gridCol w:w="1577"/>
        <w:gridCol w:w="1805"/>
        <w:gridCol w:w="135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599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2-21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4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Raúl Rogelio Chavrría Sala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a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de abril del 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109 de la Constitución Política de los Estados Unidos Mexicano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personas jurídicas mexicana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583"/>
        <w:gridCol w:w="1271"/>
        <w:gridCol w:w="1578"/>
        <w:gridCol w:w="1803"/>
        <w:gridCol w:w="13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00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2-21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4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Abdallán Guzmán Cruz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d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adiciona una fracción X al artículo 73 de la Constitución Política de los Estados Unidos Mexicanos, y expide la Ley Federal del Notariado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para la creación de la Ley Federal del Notariad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Gobernació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579"/>
        <w:gridCol w:w="1267"/>
        <w:gridCol w:w="1575"/>
        <w:gridCol w:w="1821"/>
        <w:gridCol w:w="135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01-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5-26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Qu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4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Evelia Sandoval Urbá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i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de abril del 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4º de la Constitución Política de los Estados Unidos Mexicanos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para incorporar a los adolescentes como un sector de la población específic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576"/>
        <w:gridCol w:w="1263"/>
        <w:gridCol w:w="1583"/>
        <w:gridCol w:w="1820"/>
        <w:gridCol w:w="135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02-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2-21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4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Rafael Sánchez Pérez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a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de abril del 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diversas disposiciones de la Constitución Política de los Estados Unidos Mexica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rts. 49, 73, 74, 79, 110, 111, 115, 116 y 12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con el objeto de decretar órgano constitucional autónomo a la Entidad de Fiscalización Superior de la Federació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83"/>
        <w:gridCol w:w="1272"/>
        <w:gridCol w:w="1578"/>
        <w:gridCol w:w="1804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03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5-26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Qu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4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orge Uscanga Escoba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i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adiciona la fracción VII al Apartado B del artículo 20 de la Constitución Política de los Estados Unidos Mexicano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garantías de la víctima o del ofendid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583"/>
        <w:gridCol w:w="1271"/>
        <w:gridCol w:w="1578"/>
        <w:gridCol w:w="1807"/>
        <w:gridCol w:w="135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04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4-22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4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ip. Jacqueline Guadalupe Argüelles Guzmá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caps/>
                <w:sz w:val="16"/>
                <w:lang w:val="fr-FR"/>
              </w:rPr>
              <w:t>(pve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caps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primer párrafo del artículo 25 y el segundo párrafo del artículo 26 de la Constitución Política de los Estados Unidos Mexicano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planeació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83"/>
        <w:gridCol w:w="1272"/>
        <w:gridCol w:w="1578"/>
        <w:gridCol w:w="1804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05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5-26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Qu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4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Francisco Javier Bravo Carbajal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i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adiciona una fracción IV al artículo 71 de la Constitución Política de los Estados Unidos Mexicano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para otorgarle facultad de iniciativa a la SCJ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578"/>
        <w:gridCol w:w="1266"/>
        <w:gridCol w:w="1573"/>
        <w:gridCol w:w="1822"/>
        <w:gridCol w:w="135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06-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2-21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4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Enrique Creía Torre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de abril del 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70 de la Constitución Política de los Estados Unidos Mexicano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agrupaciones y afiliaciones políticas de legislador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582"/>
        <w:gridCol w:w="1271"/>
        <w:gridCol w:w="1577"/>
        <w:gridCol w:w="1808"/>
        <w:gridCol w:w="135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07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5-26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Qu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5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 Cámara de Senador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de abril del 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ta con proyecto de decreto que adiciona dos párrafos al artículo 16 de la Constitución Política de los Estados Unidos Mexican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es en materia de datos personale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83"/>
        <w:gridCol w:w="1271"/>
        <w:gridCol w:w="1578"/>
        <w:gridCol w:w="1805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08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4-23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5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Ramón González Gonzál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a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115 de la Constitución Política de los Estados Unidos Mexicano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para otorgar facultades en materia de educación a los municipio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83"/>
        <w:gridCol w:w="1272"/>
        <w:gridCol w:w="1578"/>
        <w:gridCol w:w="1804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09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1-2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5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esús Vázquez Gonzál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an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20 de la Constitución Política de los Estados Unidos Mexicano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defensoría de ofici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579"/>
        <w:gridCol w:w="1267"/>
        <w:gridCol w:w="1574"/>
        <w:gridCol w:w="1822"/>
        <w:gridCol w:w="135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10-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3-25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5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Martha Laguette Lardizáb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i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a fracción I del artículo 104 de la Constitución Política de los Estados Unidos Mexicano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a fin de que la Federación resarza las erogaciones hechas por los estados y el Distrito Federal en materia de concurrencia de controversias del orden civil y criminal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578"/>
        <w:gridCol w:w="1266"/>
        <w:gridCol w:w="1574"/>
        <w:gridCol w:w="1821"/>
        <w:gridCol w:w="135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11-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2-22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5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Abdallán Guzmán Cru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d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a fracción VI del artículo 27 de la Constitución Política de los Estados Unidos Mexicanos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expropiació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588"/>
        <w:gridCol w:w="1269"/>
        <w:gridCol w:w="1577"/>
        <w:gridCol w:w="1805"/>
        <w:gridCol w:w="135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12-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3-25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5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Cuauhtémoc Ochoa Fernánd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vem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27 de la Constitución Política de los Estados Unidos Mexicano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en materia de explotación y exploración de recurso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583"/>
        <w:gridCol w:w="1271"/>
        <w:gridCol w:w="1578"/>
        <w:gridCol w:w="1803"/>
        <w:gridCol w:w="13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13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2-22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5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ip. José Mario Wong Pér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fr-FR"/>
              </w:rPr>
              <w:t>(</w:t>
            </w:r>
            <w:r>
              <w:rPr>
                <w:rFonts w:cs="Arial" w:ascii="Arial" w:hAnsi="Arial"/>
                <w:caps/>
                <w:sz w:val="16"/>
                <w:lang w:val="fr-FR"/>
              </w:rPr>
              <w:t>pr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caps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a fracción I del artículo 41 de la Constitución Política de los Estados Unidos Mexicanos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partidos político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83"/>
        <w:gridCol w:w="1272"/>
        <w:gridCol w:w="1578"/>
        <w:gridCol w:w="1804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14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3-25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5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María Rosario Vargas Cháv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an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115 de la Constitución Política de los Estados Unidos Mexicano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deporte municipal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79"/>
        <w:gridCol w:w="1267"/>
        <w:gridCol w:w="1574"/>
        <w:gridCol w:w="1817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15-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2-2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5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Sergio Vázquez Garcí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y adiciona el artículo 111 de la Constitución Política de los Estados Unidos Mexicano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declaración de procedenci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83"/>
        <w:gridCol w:w="1272"/>
        <w:gridCol w:w="1578"/>
        <w:gridCol w:w="1804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16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4-23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6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Raúl Piña Hort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ve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21 de la Constitución Política de los Estados Unidos Mexicano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a fin de denominar a la policía que auxilia al Ministerio Público como Policía Ministerial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83"/>
        <w:gridCol w:w="1272"/>
        <w:gridCol w:w="1578"/>
        <w:gridCol w:w="1804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17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3-25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6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orge A. Kahwagi Macar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ve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os artículos 76, 89 y 91 de la Constitución Política de los Estados Unidos Mexicano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a fin de que los secretarios de Estado sean ratificados por el Senado de la Repúblic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581"/>
        <w:gridCol w:w="1269"/>
        <w:gridCol w:w="1588"/>
        <w:gridCol w:w="1801"/>
        <w:gridCol w:w="135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18-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5-27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Qu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6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osé Luis Treviño Rodrígu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an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y adiciona diversas disposiciones del COFIPE y de la la Constitución Política de los Estados Unidos Mexica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rts. 56 y 116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a fin de disminuir a 96 el número de senadore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Gobernación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579"/>
        <w:gridCol w:w="1266"/>
        <w:gridCol w:w="1586"/>
        <w:gridCol w:w="1812"/>
        <w:gridCol w:w="135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19-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5-27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Qu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6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Pablo Franco Hernánd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d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diversas disposiciones de la Constitución Política de los Estados Unidos Mexica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rts. 99 y 12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con el objeto de que las relaciones de trabajo entre los organismos autónomos y sus trabajadores se regulen por el Apartado A del 12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577"/>
        <w:gridCol w:w="1264"/>
        <w:gridCol w:w="1572"/>
        <w:gridCol w:w="1832"/>
        <w:gridCol w:w="135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20-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1-21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6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Graciela Larios Riv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i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adiciona un párrafo a la fracción VI del artículo 27 de la Constitución Política de los Estados Unidos Mexicanos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administración de puertos, costas y litoral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79"/>
        <w:gridCol w:w="1267"/>
        <w:gridCol w:w="1574"/>
        <w:gridCol w:w="1817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21-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2-22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6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Manuel Velasco Coe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vem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93 de la Constitución Política de los Estados Unidos Mexicano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la glosa del informe Presidencial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581"/>
        <w:gridCol w:w="1268"/>
        <w:gridCol w:w="1587"/>
        <w:gridCol w:w="1800"/>
        <w:gridCol w:w="135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22-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2-22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6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uan Manuel Vega Ray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i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 y adiciona diversas disposiciones de la Ley del Servicio Militar y de la Constitución Política de los Estados Unidos Mexica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rts. 5º y 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en materia de servicio milita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Defensa Naciona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581"/>
        <w:gridCol w:w="1269"/>
        <w:gridCol w:w="1588"/>
        <w:gridCol w:w="1801"/>
        <w:gridCol w:w="135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23-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1-21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6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uan Manuel Vega Ray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 y adiciona diversas disposiciones del COFIPE y de la Constitución Política de los Estados Unidos Mexica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rts. 55 y 8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electoral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Gobernació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83"/>
        <w:gridCol w:w="1272"/>
        <w:gridCol w:w="1578"/>
        <w:gridCol w:w="1804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24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3-25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6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uan Manuel Vega Ray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i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71 de la Constitución Política de los Estados Unidos Mexicano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facultad de iniciativ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581"/>
        <w:gridCol w:w="1269"/>
        <w:gridCol w:w="1588"/>
        <w:gridCol w:w="1801"/>
        <w:gridCol w:w="135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25-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5-27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Qu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6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ip. Inti Muñoz Santi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fr-FR"/>
              </w:rPr>
              <w:t>(</w:t>
            </w:r>
            <w:r>
              <w:rPr>
                <w:rFonts w:cs="Arial" w:ascii="Arial" w:hAnsi="Arial"/>
                <w:caps/>
                <w:sz w:val="16"/>
                <w:lang w:val="fr-FR"/>
              </w:rPr>
              <w:t>prd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caps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segundo párrafo del artículo 4º de la Constitución Política de los Estados Unidos Mexicanos, diversas disposiciones del Código Civil Federal y crea la Ley Federal de Identidad y Géner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libertad sexual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Justicia y Derechos Huma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Gobern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Opinión de la Comisión de Presupuesto y Cuenta Públic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576"/>
        <w:gridCol w:w="1263"/>
        <w:gridCol w:w="1571"/>
        <w:gridCol w:w="1831"/>
        <w:gridCol w:w="135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26-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2-22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6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orge A. Kahwagi Macar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vem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90 de la Constitución Política de los Estados Unidos Mexicano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la integración de la administración pública feder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83"/>
        <w:gridCol w:w="1272"/>
        <w:gridCol w:w="1578"/>
        <w:gridCol w:w="1804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27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4-24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6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Irma S. Figueroa Romer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d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4º de la Constitución Política de los Estados Unidos Mexicano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medio ambiente y equilibrio ecológic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580"/>
        <w:gridCol w:w="1268"/>
        <w:gridCol w:w="1575"/>
        <w:gridCol w:w="1819"/>
        <w:gridCol w:w="135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28-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1-21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6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Evelia Sandoval Urbá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i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adiciona un párrafo a la fracción VII del artículo 27 de la Constitución Política de los Estados Unidos Mexicanos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a fin de la parcela escolar este reconocida y protegida por la Constitució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83"/>
        <w:gridCol w:w="1272"/>
        <w:gridCol w:w="1578"/>
        <w:gridCol w:w="1804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29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1-21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6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Cuahtémoc Ochoa Fernánd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ve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41 de la Constitución Política de los Estados Unidos Mexicano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educación cívic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83"/>
        <w:gridCol w:w="1272"/>
        <w:gridCol w:w="1578"/>
        <w:gridCol w:w="1804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30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4-24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6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Álvaro Elías Lore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an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os artículos 21 y 115 de la Constitución Política de los Estados Unidos Mexicano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seguridad públic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582"/>
        <w:gridCol w:w="1270"/>
        <w:gridCol w:w="1577"/>
        <w:gridCol w:w="1810"/>
        <w:gridCol w:w="135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31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5-27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Qu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6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Hernán Silva Valdé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d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os artículos 87, 97 y 108 de la Constitución Política de los Estados Unidos Mexicano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a fin de que los servidores públicos antepongan el interés superior de la Nación a intereses partidistas, gremiales o personale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83"/>
        <w:gridCol w:w="1272"/>
        <w:gridCol w:w="1578"/>
        <w:gridCol w:w="1804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32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4-24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6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Francisco Rojas Tole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an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 y adiciona los artículos 83, 84 y 85 de la Constitución Política de los Estados Unidos Mexicano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en materia de falta absoluta del Presidente de la Repúblic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83"/>
        <w:gridCol w:w="1272"/>
        <w:gridCol w:w="1578"/>
        <w:gridCol w:w="1804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33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3-25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Pedro Vázquez Gonzál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Francisco A. Espinosa Ram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t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 el artículo 115 de la Constitución Política de los Estados Unidos Mexicano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revocación de mandat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83"/>
        <w:gridCol w:w="1272"/>
        <w:gridCol w:w="1578"/>
        <w:gridCol w:w="1804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34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1-21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Manuel Velasco Coe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ve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os artículos 55 y 82 de la Constitución Política de los Estados Unidos Mexicano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requisitos para ser legislador o Presidente de la Repúblic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578"/>
        <w:gridCol w:w="1265"/>
        <w:gridCol w:w="1573"/>
        <w:gridCol w:w="1827"/>
        <w:gridCol w:w="135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35-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1-21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7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Leonardo Álvarez Ro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vem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18 de la Constitución Política de los Estados Unidos Mexicanos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a fin de modificar la denominación de sistema penal por el de penitenciari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583"/>
        <w:gridCol w:w="1271"/>
        <w:gridCol w:w="1578"/>
        <w:gridCol w:w="1803"/>
        <w:gridCol w:w="13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36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2-22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Gonzalo Guizar Valladare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r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y adiciona los artículos 3º y 4º de la Constitución Política de los Estados Unidos Mexicanos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educació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83"/>
        <w:gridCol w:w="1272"/>
        <w:gridCol w:w="1578"/>
        <w:gridCol w:w="1804"/>
        <w:gridCol w:w="135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37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3-25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7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María Guadalupe Suárez Ponc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pan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4º de la Constitución Política de los Estados Unidos Mexicano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equidad y géner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583"/>
        <w:gridCol w:w="1271"/>
        <w:gridCol w:w="1578"/>
        <w:gridCol w:w="1803"/>
        <w:gridCol w:w="13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38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2-22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7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Álvaro Elías Lore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a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88 de la Constitución Política de los Estados Unidos Mexicanos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 en materia de ausencias del territorio nacional del Presidente de la Repúblic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580"/>
        <w:gridCol w:w="1268"/>
        <w:gridCol w:w="1575"/>
        <w:gridCol w:w="1819"/>
        <w:gridCol w:w="135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39-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II-4-2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7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Félix Adrián Fuentes Villalob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vem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abril del 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18 de la Constitución Política de los Estados Unidos Mexicanos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readaptación social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581"/>
        <w:gridCol w:w="1268"/>
        <w:gridCol w:w="1576"/>
        <w:gridCol w:w="1807"/>
        <w:gridCol w:w="1351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40-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7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Eliana García Lag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orge Martínez Ram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d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de mayo del 20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33 de la Constitución Política de los Estados Unidos Mexicano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garantías de los extranjero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580"/>
        <w:gridCol w:w="1267"/>
        <w:gridCol w:w="1587"/>
        <w:gridCol w:w="1799"/>
        <w:gridCol w:w="135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41-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3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9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Alfonso Ramírez Cuell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d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de mayo del 20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diversas disposiciones del COFIPE, de la Ley General del Sistema de Impugnación en Materia Electoral y de la Constitución Política de los Estados Unidos Mexica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rts. 41 y 99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electoral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Gobernació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582"/>
        <w:gridCol w:w="1270"/>
        <w:gridCol w:w="1577"/>
        <w:gridCol w:w="1802"/>
        <w:gridCol w:w="135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42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3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Qu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9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Cristina Portillo Aya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d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de mayo del 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6º de la Constitución Política de los Estados Unidos Mexicano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protección de dato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75"/>
        <w:gridCol w:w="1262"/>
        <w:gridCol w:w="1570"/>
        <w:gridCol w:w="1831"/>
        <w:gridCol w:w="135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43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3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9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Fernando Alberto García Cue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osé Rangel Espino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de mayo del 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y adiciona los artículos 115, 116 y 122 de la Constitución Política de los Estados Unidos Mexicano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fortalecimiento del federalism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582"/>
        <w:gridCol w:w="1270"/>
        <w:gridCol w:w="1577"/>
        <w:gridCol w:w="1802"/>
        <w:gridCol w:w="135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44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5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9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Irma Figueroa Rom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d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de junio del 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123 de la Constitución Política de los Estados Unidos Mexicano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laboral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582"/>
        <w:gridCol w:w="1270"/>
        <w:gridCol w:w="1577"/>
        <w:gridCol w:w="1802"/>
        <w:gridCol w:w="135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45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5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9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H. Congreso del Estado de Méxic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de junio del 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os artículos 2º, 27 y 115 de la Constitución Política de los Estados Unidos Mexicano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indígen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575"/>
        <w:gridCol w:w="1262"/>
        <w:gridCol w:w="1570"/>
        <w:gridCol w:w="1831"/>
        <w:gridCol w:w="135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46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6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9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H. Congreso del Estado de Méxic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de junio del 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os artículos 115 y 122 de la Constitución Política de los Estados Unidos Mexicano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fortalecimiento del federalism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582"/>
        <w:gridCol w:w="1270"/>
        <w:gridCol w:w="1577"/>
        <w:gridCol w:w="1802"/>
        <w:gridCol w:w="135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47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6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9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Irma Figueroa Rom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d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de junio del 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adiciona una fracción XXXI al artículo 73 de la Constitución Política de los Estados Unidos Mexicano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a fin de otorgar al Congreso la Facultad de aprobar las tarifas eléctrica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580"/>
        <w:gridCol w:w="1267"/>
        <w:gridCol w:w="1587"/>
        <w:gridCol w:w="1799"/>
        <w:gridCol w:w="135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48-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5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9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Pablo Franco Hernánd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d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de junio del 20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adiciona un último párrafo a la fracción XXXI del Apartado A del artículo 123 de la Constitución Política de los Estados Unidos Mexicanos, y diversas disposiciones de la LOAPF, LFT y Ley del Seguro Social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laboral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582"/>
        <w:gridCol w:w="1270"/>
        <w:gridCol w:w="1577"/>
        <w:gridCol w:w="1802"/>
        <w:gridCol w:w="135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49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7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9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Alberto García Cue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osé Rangel Espino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de junio del 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27 de la Constitución Política de los Estados Unidos Mexicano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mantos acuífero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582"/>
        <w:gridCol w:w="1270"/>
        <w:gridCol w:w="1577"/>
        <w:gridCol w:w="1802"/>
        <w:gridCol w:w="135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50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5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9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osé Porfirio Alarcón H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Alberto García Cuev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junio del 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89 de la Constitución Política de los Estados Unidos Mexicano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facultades del Presidente de la República sobre política exterio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573"/>
        <w:gridCol w:w="1259"/>
        <w:gridCol w:w="1568"/>
        <w:gridCol w:w="1841"/>
        <w:gridCol w:w="135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51-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9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osé Porfirio Alarcón H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Alberto García Cuev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de junio del 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28 de la Constitución Política de los Estados Unidos Mexicanos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puentes internacional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582"/>
        <w:gridCol w:w="1270"/>
        <w:gridCol w:w="1577"/>
        <w:gridCol w:w="1802"/>
        <w:gridCol w:w="135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52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10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9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Marbella Casanova Cal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de julio del 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2º  y adiciona una fracción XXX-N al artículo 73 de la Constitución Política de los Estados Unidos Mexicano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indígen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582"/>
        <w:gridCol w:w="1270"/>
        <w:gridCol w:w="1577"/>
        <w:gridCol w:w="1802"/>
        <w:gridCol w:w="135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53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10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59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Marbella Casanova Cal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de julio del 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2º  de la Constitución Política de los Estados Unidos Mexicano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indígen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582"/>
        <w:gridCol w:w="1270"/>
        <w:gridCol w:w="1577"/>
        <w:gridCol w:w="1802"/>
        <w:gridCol w:w="135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54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12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60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Adrán Chávez Rui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d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de julio del 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a fracción XX del artículo 27 de la Constitución Política de los Estados Unidos Mexicano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desarrollo rural integral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582"/>
        <w:gridCol w:w="1270"/>
        <w:gridCol w:w="1577"/>
        <w:gridCol w:w="1802"/>
        <w:gridCol w:w="135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55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12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6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Abdallán Guzmán Cru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d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de julio del 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os artículos 2º, 26, 53, 115 y 116 de la Constitución Política de los Estados Unidos Mexicano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indígen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578"/>
        <w:gridCol w:w="1264"/>
        <w:gridCol w:w="1572"/>
        <w:gridCol w:w="1821"/>
        <w:gridCol w:w="135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56-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13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6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H. Congreso del Estado de Morel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de julio del 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párrafo tercero de la fracción IV del artículo 115 de la Constitución Política de los Estados Unidos Mexicanos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presupuestos estatal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571"/>
        <w:gridCol w:w="1257"/>
        <w:gridCol w:w="1566"/>
        <w:gridCol w:w="1849"/>
        <w:gridCol w:w="135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57-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13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6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osé Porfirio Alarcón Hernánd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i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de julio del 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adiciona el artículo 135 de la Constitución Política de los Estados Unidos Mexicanos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reformas constitucional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574"/>
        <w:gridCol w:w="1260"/>
        <w:gridCol w:w="1569"/>
        <w:gridCol w:w="1836"/>
        <w:gridCol w:w="135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58-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13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6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José Porfirio Alarcón H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Alberto García Cuev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de julio del 2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y adiciona el artículo 93 de la Constitución Política de los Estados Unidos Mexicano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comparecencia ante las cámaras del Congres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573"/>
        <w:gridCol w:w="1259"/>
        <w:gridCol w:w="1568"/>
        <w:gridCol w:w="1841"/>
        <w:gridCol w:w="135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59-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13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Qu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Cristina Portillo Aya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d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de julio del 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os artículos 1º y 133 de la Constitución Política de los Estados Unidos Mexicanos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derechos humanos y tratados internacional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582"/>
        <w:gridCol w:w="1270"/>
        <w:gridCol w:w="1577"/>
        <w:gridCol w:w="1802"/>
        <w:gridCol w:w="135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60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13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60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Concepción Castañeda Ort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Luis Monárrez Rinc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de julio del 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115 de la Constitución Política de los Estados Unidos Mexicano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requisitos para ser presidente municipal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582"/>
        <w:gridCol w:w="1270"/>
        <w:gridCol w:w="1577"/>
        <w:gridCol w:w="1802"/>
        <w:gridCol w:w="135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61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13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60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Cristina Portillo Aya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d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de julio del 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los artículos 52, 56 y 81 de la Constitución Política de los Estados Unidos Mexicano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integración de las cámara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573"/>
        <w:gridCol w:w="1263"/>
        <w:gridCol w:w="1568"/>
        <w:gridCol w:w="1835"/>
        <w:gridCol w:w="135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62-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14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60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ip. Claudia Ruiz Massieu Salin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fr-FR"/>
              </w:rPr>
              <w:t>(</w:t>
            </w:r>
            <w:r>
              <w:rPr>
                <w:rFonts w:cs="Arial" w:ascii="Arial" w:hAnsi="Arial"/>
                <w:caps/>
                <w:sz w:val="16"/>
                <w:lang w:val="fr-FR"/>
              </w:rPr>
              <w:t>pri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caps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de agosto del 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93 de la Constitución Política de los Estados Unidos Mexicano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comparecencia ante las cámaras del Congres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1581"/>
        <w:gridCol w:w="1272"/>
        <w:gridCol w:w="1576"/>
        <w:gridCol w:w="1801"/>
        <w:gridCol w:w="135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-I-663-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da p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ues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no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2R3A-14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Qu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 60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Irma Figueroa Rom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aps/>
                <w:sz w:val="16"/>
              </w:rPr>
              <w:t>prd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de agosto del 20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que reforma el artículo 3º de la Constitución Política de los Estados Unidos Mexicanos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n materia de educació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 w:val="2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17:00Z</dcterms:created>
  <dc:creator>Usuario</dc:creator>
  <dc:description/>
  <dc:language>en-US</dc:language>
  <cp:lastModifiedBy>Usuario</cp:lastModifiedBy>
  <dcterms:modified xsi:type="dcterms:W3CDTF">2006-08-29T19:18:00Z</dcterms:modified>
  <cp:revision>1</cp:revision>
  <dc:subject/>
  <dc:title>VII</dc:title>
</cp:coreProperties>
</file>