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Iniciativas pendientes de dictaminación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860"/>
        <w:gridCol w:w="1047"/>
        <w:gridCol w:w="1020"/>
        <w:gridCol w:w="1820"/>
        <w:gridCol w:w="2340"/>
        <w:gridCol w:w="1473"/>
      </w:tblGrid>
      <w:tr>
        <w:trPr>
          <w:trHeight w:val="7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io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ente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</w:t>
            </w:r>
          </w:p>
        </w:tc>
      </w:tr>
      <w:tr>
        <w:trPr>
          <w:trHeight w:val="24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de octubre de 19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Alberto López Rosa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de diciembre de 19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,554,557,676 y 680 y 682-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avier Paz Zarz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20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de abril de 19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135,164, y 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putada Carolina O Farril Tapi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7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de octubre de 19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 y LFT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Patricia Espinoza Torre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34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de diciembre de 19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 134, 9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Santiago Padilla Arriag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49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de diciembre de 19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U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ado A, Fracción V del 123 de la Constitución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Patricia Espinoza Torre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de diciembre de 19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de la LFT y 22,108 de la Ley del IS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. Mercedez Maciel Orti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</w:tc>
      </w:tr>
      <w:tr>
        <w:trPr>
          <w:trHeight w:val="117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de abril de 1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, 2, 3, 3 bis, 4, 5, 22, 51, 56,74, 132, 133, 134, 135, 153-F, 153-I,153-Q, 154, 159, 164,  164-A; 164-B; 164-C; 164-D; 166, 170 y 995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María Elena Cruz Muño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G</w:t>
            </w:r>
          </w:p>
        </w:tc>
      </w:tr>
      <w:tr>
        <w:trPr>
          <w:trHeight w:val="23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de abril de 1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 260, 262 263 y 2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osé Ángel Frausto Orti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de abril de 19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U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ción XXIX del Apartado A del 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Héctor F. Castañeda Jiménez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abril de 1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1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UM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ado B del 1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Héctor Valdez Romo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17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de abril de 1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avier Paz Zarz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14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de abril de 1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navi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osé Aguilar Gonzále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de abril de 1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avier Paz Zarz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938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de septiembre de 1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 53, 54, 56, 132, 133, 134, 153, 181-A, 181-B, 181-C, 472, 475 bis, 481, 482, 483, 504, 509, 511, 512-D, 994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Omar Álvarez Arront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de octubre de 1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 156 y se derogan los 395 y 413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Ricardo Cantu Garz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de octubre de 1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6, 153-E 19 bis y 995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Carlos Íñiguez Cervante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50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de noviembre de 1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ítulo  XVIII, al Título VI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l estado de Nuevo Leó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de noviembre de 19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4 34, 41, 121, 132, 133, 153-A, 155, 183, 250, 251, 277, 278, 353-Ñ, 358, 431, 432 512-D y 923. Se derogan 395 y 4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Samuel Gustavo Villanueva Garcí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4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de noviembre de 1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3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UM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so e) de la Fracción IX del artículo 1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uan Moisés Calleja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de enero de 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 y CPEU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l estado de Chihuahu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de abril de 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U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Rosalío Hernández Beltrá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17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de mayo de 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U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ado A del 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 Chihuahu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de octubre de 2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57, 359, 365, 366, 367, 368, 369, 369 bis, 370, 370A, 370B, 370C, 371, 373, 373A, 373B, 373C, 377, 380, 384, 385, 388 bis, 389, 390, 395, 395 bis, 1011, 10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Luis Herrera Jiménez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29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de octubre de 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ción II del 42 y el 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Socorro Núñez Monrea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26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-jun-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S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 69, 71, 72, 78 y 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Tomás Torres Mercad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2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de julio de 2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85, 944 y 944 b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l estado de Baja Califor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de agosto de 2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3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 y 4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Tomas Torres Mercado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120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de diciembre de 2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6, 133, 995, 153-E, el Título Quinto Ter que incluye los artículos 180-A, 180-B, 180-C, 180-D, 180-E, 180-F y 180- 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Librado Treviño Gutiérre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de diciembre de 2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osé Gerardo de la Riva Pina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de marzo de 2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U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Apartado A Fracción V y Apartado B Fracción XI Inciso 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Patricia Martínez Macia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de abril de 2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1, 335, 337 y se deroga el artículo 338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osefina Hinjosa Herrer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de abril de 2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, 39, 49, 53 y 353-V de la LFT y 219 de ISR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Olga Patricia Chozas y Choza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EM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de septiembre de 2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U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 73, 74, 78, 115, y 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Beatriz Patricia Lorenzo Juárez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de septiembre de 20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9I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de la LFT y 323 del CCF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uan Manuel Carreras López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de septiembre de 2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osé Antonio Calderón Cardoz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de octubre de 2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y 1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l estado de Baja Californi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de octubre de 2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 341, 343 y adiciona un artículo 341 B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osé Soto Martíne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de octubre de 2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1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a integr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Víctor Manuel Ochoa Camposec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de noviembre de 2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1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y 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Cuauhtémoc Montero Esquive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de noviembre de 20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1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UM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Lucio Fernández González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de diciembre de 20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1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UM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utado </w:t>
            </w:r>
            <w:r>
              <w:rPr>
                <w:lang w:val="pt-BR"/>
              </w:rPr>
              <w:t>José de Jesús López Sandoval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de diciembre de 2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1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a integr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Roberto Ruiz Ángele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de diciembre de 2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1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Mario Sandoval Silve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de marzo de 20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12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 Chihuahua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marzo de 2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1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 3° Bis, 3° Ter, 3° Cuater, 4, 4-bis, 32-bis, En el Título II agregar un capítulo I-bis, 57, 81-bis, 86, 132, 133, 134,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Hortencia Aragón Castill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de abril de 2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1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9, 371, 378, 379 y 38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Martí Batres Guadarram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de abril de 2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1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y 1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Rodolfo Gonzalez Guzma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de abril de 2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1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, 13, 15, 20, 21, 47, 51, 134 y 1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osé Antonio Gloria Morale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de abril de 2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1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Hortencia Aragón Castill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de abril de 2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1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Flor Añorve Ocamp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de abril de 2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1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9, 280, 281, 282, 283 y 28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Petra Santos Ortí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de abril de 2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1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Samuel Aguilar Solí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112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de agosto de 2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1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279, 280, 281, 282, 283 y 284 y se adicionan los artículos 279 A, 282 A, 282 B y 282 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Víctor Gandarilla y diputada Beatriz Parede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de septiembre de 2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 Baja Califor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de diciembre de 20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 Y LFTS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Marcos Morales Torres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de febrero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S Y ISSST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María de Jesús Aguirre Maldonad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de marzo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 y CPEU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María del Carmen Mendoza Flore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de marzo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 y CPEU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Patricia Flores Fuente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de marzo de 20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133, 164 y 164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Margarita Zavala Gómez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de abril de 20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Adriana González Furlong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de abril de 20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Cuauhtémoc Ochoa Fernández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EM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de abril de 20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3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Bi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Salvador Márquez Lozornio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de abril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y 153 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Concepción Cruz Garcí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de abril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 51, 133 y 1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Leticia Socorro Userralde Gordill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de abril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María del Carmen Mendoza Flore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de abril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Salvador Márquez Lozorni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abril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Emilio Serrano Jiméne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abril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133, 7 bis y 1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Víctor Alcerraca Sánche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abril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Patricia Flores Fuente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abril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-A, 153-F, 153 G, 153-F bis, 153-H, 154 y 159,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osé Landero Gutiérre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de abril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 110 135, 168, 169, 170 9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Blanca Eppen Canale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15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de abril de 20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, 56, 133, 159, 994, 4 , 132, 153-El Título Quinto Ter, 181-A, 181-B, 181-C, 181-D, 181-E, 181-F, 181-H, 181-I, 181-J y 181-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Francisco Javier Bravo Carbajal y diputada Mayela Quiroga Tamez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de abril de 20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4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 39 39-A, 39-B, 39-C, 39-D, 39-E y 39-F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putado José Erandi Bérmudez Méndez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de abril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 172-BIS y 172 BIS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Consuelo Muro Urist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de mayo de 20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 4 un Capítulo I-Bis al Título Segundo y una fracción al Artículo 13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María Esther Scherman Leañ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jun-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esús Martínez Álvarez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gencia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jun-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SE, CFF y IS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dora Yolanda Eugenia González Hernández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-jun-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Rosalinda Mazari Espín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-jun-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S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Fernando Espino Arévalo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EM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de julio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Marcela Lagarde y de los Río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de julio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, LGS, ISSSTE y LFT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Evelia Sandoval Urba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de agosto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D y 286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Alfonso Ramíerez Cuella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de septiembre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 4, 5, 56, 133 , 537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Virginia Yleana Baeza Estrell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de septiembre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7, 133, 422, 9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Evelia Sandoval Urba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de septiembre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S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Séptimo y adiciona un capítulo únic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Pedro Vázquez Gonzále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</w:tc>
      </w:tr>
      <w:tr>
        <w:trPr>
          <w:trHeight w:val="13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de septiembre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22, 23, 29, 173, 174, 175, 176, 177, 178, 179, 180, 191, 267, 423, 493, 541, 691, 988, 995, 995 Bis y 998,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Angélica de la Peña Góme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112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de octubre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279, 280, 281; 282; 283, 279 bis; 282 bis; 283 bis y 283 tr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María Sara Rocha Medina Varios del Seguro Socia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de octubre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 1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María Ávila Sern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EM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de octubre de 20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B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Luis Maldonado Venega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gencia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de octubre de 20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9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 762 y 76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María del Carmen Mendoza Flores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de noviembre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 Chihuahu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de noviembre de 20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Blanca Amelia Gutiérrez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de noviembre de 20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9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putado Jorge Leonel Sandoval Figueroa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de noviembre de 20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B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Heliodoro Carlos Díaz Escárrag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de noviembre de 20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María Elena Orante López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de noviembre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Lino Celaya Luri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de noviembre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Gerardo Ulloa Pére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de noviembre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Mayela Quiroga Tame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112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de noviembre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U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Guillermo Tamborrel Suáre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de noviembre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U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Lucio Galileo Lastra Marí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de diciembre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Alfonso Rodríguez Roch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de diciembre de 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S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Luis Maldonado Venega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gencia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de febrero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 Chihuahu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de febrero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Omar Bazán Flore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de febrero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Luis Antonio González Roldá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EM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de febrero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putada Irma S. Figueroa Romer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5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de febrero de 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 y CPE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Miguel Amezcua Alej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de febrero de 2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2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Evelia Sandoval Urban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de marzo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esús Martínez Álvare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gencia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de marzo de 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Francisco Javier Bravo Carbaj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de marzo de 2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3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Guillermo Tamborrel Suárez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de marzo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S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Rafael García Tinajer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de marzo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María del Carmen Mendoza Flore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de abril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Diva Hadamira Gastélum Baj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112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de abril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 y 539-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putada Jacqueline Guadalupe Argüelles Guzmá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EM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de abril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2,84,85,87,89, y 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Pedro Ávila Névare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de abril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Hugo Rodríguez Día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de abril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Margarita Martínez Lópe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de abril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Sergio Arturo Posadas Lar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de abril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Jacqueline Arguelles Guzmá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EM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de abril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María del Carmen Mendoza Flore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de abril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Mayela Quiroga Tame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de mayo de 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52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uan Perdomo Bue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gencia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de abril de 2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5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esús Martínez Álvarez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gencia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de abril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N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Martín Vidaña Pére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de abril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S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Luis Maldonado Venega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gencia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de abril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esús Martínez Álvare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gencia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de abril de 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aime Moreno Garavil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gencia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de abril de 2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5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 343 343 Bi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Evelia Sandoval Urban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de mayo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S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Luis Maldonado Venega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gencia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jun-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uan Fernando Perdomo Buen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gencia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de julio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y 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Cristina Díaz Salaza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de septiembre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 B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Armando Leyson Castr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de octubre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S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Fernando Espino Arévalo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EM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de octubre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Pablo Franco Hernánde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de octubre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ST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Martha Laguette Lardizába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de noviembre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putado Jorge A. Kahwagi Macar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EM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de noviembre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Hugo Rodríguez Día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de noviembre de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o Transitor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Lázaro Arias Martíne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de enero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Irma Figueroa Romer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de febrero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Rosa Hilda Valenzuela Rodel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de febrero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orge Kahwagi Macar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EM</w:t>
            </w:r>
          </w:p>
        </w:tc>
      </w:tr>
      <w:tr>
        <w:trPr>
          <w:trHeight w:val="11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de febrero de 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putada Jacqueline Guadalupe Argüelles Guzmá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EM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de febrero de 20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3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orge Kahwagi Macari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EM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de febrero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ST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Inti Muñoz Santin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de marzo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Miguel Alonso Ray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de marzo de 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-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utado Manuel López Villareal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de marzo de 20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y 1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Marisol Urrea Camarena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de marzo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 84 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Abdallán Guzmán Cru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de marzo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Armando Leyson Castr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de marzo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 47, 48, 66 y 9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Omar Bazán Flore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de marzo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Francisco Javier Carrillo Soberó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de marzo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María Ávila Sern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EM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de marzo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S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María del Carmen Mendoza Flore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de marzo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y 8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Claudia Delgadillo Gonzále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de marzo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121,125 y 1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Pedro Ávila Neváre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de abril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S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uan Fernando Perdomo Buen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gencia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de abril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y 6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orge Kahwagi Macar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EM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de abril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orge Kahwagi Macar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EM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de abril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 y 413 y 68 LFT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osé Antonio de la Vega Asmiti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de abril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Federico Madrazo Roja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de abril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Eliana García Lagun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abril de 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 y 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putado Jorge A. Kahwagi Macar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EM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abril de 20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Marisol Urrea Camarena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abril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Manuel Pérez Cárdena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abril de 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 248, y 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Francisco Grajales Palacio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abril de 20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6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orge Kahwagi Macari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EM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abril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Abdallán Guzmán Cru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abril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Marcela Lagarde y de los Río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abril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 1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Marisol Urrea Camaren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abril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S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Abdallán Guzmán Cru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abril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Sergio Augusto Magaña Martíne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abril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Felipe de Jesús Díaz Gonzále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abril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v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uan Carlos Pérez Góngor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abril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Pablo Franco Hernánde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abril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putado Jorge A. Kahwagi Macar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EM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abril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vo Capítul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Abdallán Guzmán Cru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abril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vo Capítul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putado Jorge A. Kahwagi Macar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EM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abril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ogar 395 y 4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Rene Meza Cabrer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abril de 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v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Abdallán Guzmán Cru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06:00Z</dcterms:created>
  <dc:creator>GACETA</dc:creator>
  <dc:description/>
  <dc:language>en-US</dc:language>
  <cp:lastModifiedBy>GACETA</cp:lastModifiedBy>
  <dcterms:modified xsi:type="dcterms:W3CDTF">2006-08-29T19:07:00Z</dcterms:modified>
  <cp:revision>1</cp:revision>
  <dc:subject/>
  <dc:title>Iniciativas pendientes de dictaminación: </dc:title>
</cp:coreProperties>
</file>