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lang w:val="es-MX"/>
        </w:rPr>
      </w:pPr>
      <w:r>
        <w:rPr>
          <w:b/>
          <w:bCs/>
          <w:smallCaps/>
          <w:lang w:val="es-MX"/>
        </w:rPr>
        <w:t>Relación de gestorías de vivienda llevadas por el</w:t>
      </w:r>
    </w:p>
    <w:p>
      <w:pPr>
        <w:pStyle w:val="Heading1"/>
        <w:rPr/>
      </w:pPr>
      <w:r>
        <w:rPr/>
        <w:t>Licenciado Patricio Rivera Jiménez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35"/>
        <w:gridCol w:w="2538"/>
        <w:gridCol w:w="2141"/>
        <w:gridCol w:w="1888"/>
        <w:gridCol w:w="18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  <w:t>Nombre del Interesa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  <w:t>Petició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  <w:t>Autoridad a la que se ha remitid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  <w:t>Stat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  <w:t>Observacion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lberto Pérez Olguí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tición ante la presidencia de la república sin obtener resultado alguno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a dirigida al Sr. Adalberto Pérez Olguín, invitándole a comunicars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iana Taboada Jiméne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de prorroga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ndiente de respuesta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ectados Puebla</w:t>
            </w:r>
          </w:p>
          <w:p>
            <w:pPr>
              <w:pStyle w:val="Normal"/>
              <w:jc w:val="center"/>
              <w:rPr/>
            </w:pPr>
            <w:r>
              <w:rPr/>
              <w:t>(sismos 1999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uda para resolver problema de vivienda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bernador de Puebl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ustín Martínez Cort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información sobre el proyecto de Lindavis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U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informo que no se encontró solicitud alguna del proyec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ustín Ortiz Pér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legalice sus escritura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e al solicitante del No. de crédi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 por parte del solicitan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a viuda de Luna Marí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  <w:t>pendien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Alberto Escárcega Caballer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erto Sánchez Pauli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otorgo 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ino Cabrera Fierr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Queja por manejos  en el fondo en Cuautitlan Izcall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do Amura Villegas Garc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estado de cuenta por Intern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jandro Castillo Negre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de trabaj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vió de cart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jandro Matu Briseñ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liquidación del adeud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es posible por no existir acuerdo </w:t>
            </w:r>
          </w:p>
          <w:p>
            <w:pPr>
              <w:pStyle w:val="Normal"/>
              <w:jc w:val="center"/>
              <w:rPr/>
            </w:pPr>
            <w:r>
              <w:rPr/>
              <w:t>único beneficio ahorro de intere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onso A. Fernández Vare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visita guiada en H. Cámara de Diputado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HAP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redo Castañedo Jaramill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información sobre el expediente 3504/SC/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duría Soci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endien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do Rodríguez Garcí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sobre liberación de escritura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informa que no se encontró registro de testimon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Bertha Carrillo Camach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 xml:space="preserve">Pendient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Karina Paredes Vázque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que se destrabe su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forma que no existe ninguna solicitud  de crédi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  <w:t xml:space="preserve">Pendient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Lilia Valencia V</w:t>
            </w:r>
          </w:p>
          <w:p>
            <w:pPr>
              <w:pStyle w:val="Normal"/>
              <w:jc w:val="center"/>
              <w:rPr/>
            </w:pPr>
            <w:r>
              <w:rPr/>
              <w:t>Manzanillo, Co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ja por política de cobranz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élica  Arizmendi Aren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vivien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ia Medi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de reestructuración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ción General del 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en proceso de análisi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Derechohabiente comunicars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ntonio Cedillo Orteg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negada por parte del INV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io de Luna Z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ción para que no salga a remate el edificio Progreso de la col. Escandó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utación de Hacienda y Crédito  Públic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Araceli Martínez Ame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negada por parte del INV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Araceli Romero Corté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audienc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atura del Gobierno del D.F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 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icela Tenorio Nequi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de liberación de hipoteca por esposo fallecid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e realizarlo personalmente a info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anos de Chiapa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espacio para exponer sus productos en exposició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sión de Cultura</w:t>
            </w:r>
          </w:p>
          <w:p>
            <w:pPr>
              <w:pStyle w:val="Normal"/>
              <w:jc w:val="center"/>
              <w:rPr/>
            </w:pPr>
            <w:r>
              <w:rPr/>
              <w:t>H. Càmara de Diputado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anos de Ixmiquilpan</w:t>
            </w:r>
          </w:p>
          <w:p>
            <w:pPr>
              <w:pStyle w:val="Normal"/>
              <w:jc w:val="center"/>
              <w:rPr/>
            </w:pPr>
            <w:r>
              <w:rPr/>
              <w:t>Mario Gerar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para vender sus producto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bierno del Estado de Hidal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turo García Hernández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de indemnización por acciden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sión Federal de Electricida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fue procedente la  indemnización por prescripción leg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uro López Miramon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vivienda de interés soci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ia de gobernació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analice el cas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e le informa al solicitante amplié queja de hecho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. Arturo Robles Aguila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, 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ciación afectados de Ceylá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licita gestionar la desincorporación del predio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ciación ARROPA A.C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ud de Créditos de Vivien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ciación “Barrio Nuevo de Tultitlan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oyo para escrituración de vivienda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cia Municipal de Ecatepe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ciación de comerciantes y empresarios de Pachu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donativos deducibles de impuesto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Pendien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ciación Magistral de la Cuen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udienc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a se le había otorgad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tha Enevita Rojas Padil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ión de trámite del crédito otorgado en febrer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erminan procedente la cancelación de crédi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Pendiente de envi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redio) Canal de Sal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licitud de prorroga y corrección de nombre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HAP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mara Mexicana de la Industria de la Construcció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garantía de acceso a vivienda dign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cia de la Cámara Nacional de la Industria de la Construcció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adevi Multas FOV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eliminación de multas para los desarrolladores de vivienda económic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 xml:space="preserve">Pendient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al del Congres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envía solicitu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os Durand Melgoz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informe de problemática del inmueb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os González Charr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tición de audiencia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istrado de la sexta sala penal del tsjdf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os Rodríguez Villarrea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licita audiencia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e informe al solicitante líneas de captu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formar al solicitan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cilia Robles Ramo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información de aportaciones retenida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ide se le haga llegar informació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visar al solicitan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IP   EVALUACIÓ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n sugerencias de actividades del Comit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e del Comité del Centro de Estudios de Derecho e investigaciones Parlamentaria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ar Miguel Méndez Hernánd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rección de nombre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io Victorio Castillo Moral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one la solicitante queja de carácter administrativ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duría Gral. de justicia del Edo. De Puebl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nos de la colonia Álamo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regularidades de colono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ia de Desarrollo Urbano del D.F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sión de Participación Ciudada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udiencia para problemática de la col. San. Simón y Sta Ma- la Riv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Càmara de Diputado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junto Urbano Habitacional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residente Kennedy”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resentado por Jorga Maya Gom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ropuesta para modificación de ley condomin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licto Amaxac de Guerrero, Tlax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es de situación jurídica de la población y saber si se tomo en cuenta las resoluciones emitidas por el PJ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bernador Constitucional de Tlaxcal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e hizo la entrega de los predios a los quejosos y se llego a un punto de acuer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nstructores de Luz y Fuerza del Centro y  CF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bros excesivos en las construcciones de vivien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isión de Energía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dia Liliana Sánchez Carmo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licitud de crédito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  <w:t>Pendiente de envi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tia Moisés Trej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poyo de emple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al del Congres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tina Blanca Aguilar y Mayorg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tición de vivienda </w:t>
            </w:r>
          </w:p>
          <w:p>
            <w:pPr>
              <w:pStyle w:val="Normal"/>
              <w:jc w:val="center"/>
              <w:rPr/>
            </w:pPr>
            <w:r>
              <w:rPr/>
              <w:t>Jubilada por accidente de trabajo informe de situació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ntestación afirmativa de confirmación de dat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  <w:t>Pendiente de avis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opher Jesús Salvador Martí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udiencia para Comisión de Salu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  <w:t xml:space="preserve">Pendient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Torres Varga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  <w:t xml:space="preserve">Pendient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Rosales Rui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oteo Franco Alcánta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de crédito de vivien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 DF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h Martínez Hernández y Jorge Becerri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arta de recomendación para crédito Conyug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envió la solicitu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h Mendoza Rubi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sesoria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 Fuentes Cervant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udienc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ardo Flores Ménd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de Antecedentes médicos para condonación de deu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aparece en el registro del ISSSTE su nomb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Pando 1</w:t>
            </w:r>
          </w:p>
          <w:p>
            <w:pPr>
              <w:pStyle w:val="Normal"/>
              <w:jc w:val="center"/>
              <w:rPr/>
            </w:pPr>
            <w:r>
              <w:rPr/>
              <w:t>Ma. Del Carmen Morales Hernánd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oyo para intervención</w:t>
            </w:r>
          </w:p>
          <w:p>
            <w:pPr>
              <w:pStyle w:val="Normal"/>
              <w:jc w:val="center"/>
              <w:rPr/>
            </w:pPr>
            <w:r>
              <w:rPr/>
              <w:t>de reducción de costo de vivien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yda Torres Chan, representante de “Asesores Solidarios por la Vivienda, A. 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unto fraude de una asociación de vivienda en el D.F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 DF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ide se denuncie ante autoridad competen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oc Salim Ruíz Góm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oto para impresión de su libr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sión de Cultu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rique Domínguez Rodrígu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rique García Hernánd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prorrog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envió la solicitu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rique Pascual Sanch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cionalizar Serv. Profesionales en mantenimien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amblea Legislativ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rendira López Moreno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 de vivien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otorgo crédi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ther Lopez Dia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vivienda para adultos mayor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ther Teodora Romero Gom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empleo y prorroga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tela Yonitzin Lara Hirschber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mpliación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genia Cruz Santiag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licitud de crédito para ampliación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genia García Góm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 de crédito ampl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uela Justo Sier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licitud para apoyo económico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uela Primaria Leona Vicari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visita gui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 xml:space="preserve">Pendient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uela Tele secundaria 296</w:t>
            </w:r>
          </w:p>
          <w:p>
            <w:pPr>
              <w:pStyle w:val="Normal"/>
              <w:jc w:val="center"/>
              <w:rPr/>
            </w:pPr>
            <w:r>
              <w:rPr/>
              <w:t>Municipio de Cardonal Hgo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poyo económico para compra de equipo de computo y copiado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rique Domínguez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pe de Jesús Cárdenas Pér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de ayuda para vivien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pe de Jesús Cárdenas Pérez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e al gobierno del Edo. de Méxi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pe Macias Palafo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estado de cuen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ntesto por correo estado de cue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lix Antonio Magaña Gi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reestructuración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CASIT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Considera posible  reestructur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Se envía escrito de perdida de empleo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nando Chávez Carrill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Pendiente 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</w:t>
            </w:r>
            <w:r>
              <w:rPr>
                <w:lang w:val="es-MX"/>
              </w:rPr>
              <w:t>5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ernando Guillermo Montiel Gallar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ud de crédito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e vivien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color w:val="FF6600"/>
                <w:lang w:val="es-MX"/>
              </w:rPr>
              <w:t>Pendiente de envi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EU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espuesta de documento enviad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elaciones publicas de la federación d estudiantes univer. del Edo. de Morelo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iamma Mcdonnel Mo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n espera de documentació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món López Lui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carta de recomendació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o Poblano de Viviend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 realizo la cart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sco Endonio Juár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licitud de donación de regalos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oyo de oficina de Pachu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sco Guerr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udienc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le otorga 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cisco Javier Salinas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ción “Futuro A.C.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reunión con la comisió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ro López García interesad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e que brinde mayor informació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 Guzmán Ferr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manda de amparo contra sentencia dictada por el primer tribunal Unitar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personal al diputad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 MONEY</w:t>
            </w:r>
          </w:p>
          <w:p>
            <w:pPr>
              <w:pStyle w:val="Normal"/>
              <w:jc w:val="center"/>
              <w:rPr/>
            </w:pPr>
            <w:r>
              <w:rPr/>
              <w:t>(Minerva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rdo Gaudiano Roviros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para resolver cuestionario de legislador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ina Elizabeth Albor Gueva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disminución de pago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ina González Juár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ayuda de problema de suministro de agua de su vivien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dor de justicia del Edo. de Méxic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ina Lechuga Torr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encia para reestructuración del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rmán Martínez Martínez </w:t>
            </w:r>
          </w:p>
          <w:p>
            <w:pPr>
              <w:pStyle w:val="Normal"/>
              <w:jc w:val="center"/>
              <w:rPr/>
            </w:pPr>
            <w:r>
              <w:rPr/>
              <w:t>Martínez Martínez Alber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ción demanda fondo de vivien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io general de la CT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adalupe Oliver Vázquez Ibar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olver problemática con constructora de casas Ge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llermo Rizo</w:t>
            </w:r>
          </w:p>
          <w:p>
            <w:pPr>
              <w:pStyle w:val="Normal"/>
              <w:jc w:val="center"/>
              <w:rPr/>
            </w:pPr>
            <w:r>
              <w:rPr/>
              <w:t>Fracc. “Jardines de la Hacienda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reparación de deterioro en Fracc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bierno del Estado de Guanajua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ria Méndez Ramírez y ot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encia para resolver problemátic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gory Scout Schov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encia con el diputado para contestar cuestionario de migrant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selda Castillo Orteg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ncia en contra de autoridad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selda Trejo Zúñig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cambio de modalidad del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acept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o Solidaridad – Vivienda A.C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de audienc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e del grupo Solidaridad – Vivienda A.C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da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adalupe Oliver Vazquez Ibar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para exponer problema con Casas Ge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llermina Álvarez Santiag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para resolver problema con Fundación Medica Univ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sionada del Instituto de Migració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ctor Tonatiu Molina Pla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udienc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otorga audien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berto Cueva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certificado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  <w:t>Pendien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nacio Martell Mont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uda para liquidación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Pendiente de respuest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Benito R. Verastegui Treviñ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arta de recomendació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o de Empresas Expropiadas del sector Azucarer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MOR</w:t>
            </w:r>
          </w:p>
          <w:p>
            <w:pPr>
              <w:pStyle w:val="Normal"/>
              <w:jc w:val="center"/>
              <w:rPr/>
            </w:pPr>
            <w:r>
              <w:rPr/>
              <w:t>Antonio Ramírez Romer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 para vivien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M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e le requiere documentación para iniciar tram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abel Tornell Li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reestructuración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ciedad Hipotecaria Federal S.N.C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La institución ha buscado a la interes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  <w:t>Comunicarse con ella telefonocamen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MOVIDO POR </w:t>
            </w:r>
          </w:p>
          <w:p>
            <w:pPr>
              <w:pStyle w:val="Normal"/>
              <w:jc w:val="center"/>
              <w:rPr/>
            </w:pPr>
            <w:r>
              <w:rPr/>
              <w:t>Juan Martín Sandova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udienc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ier Hernández Aya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ayuda para problemática de inmobiliaria “Conjunto Habitacional Puerto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dines San José 2ª. SEC.</w:t>
            </w:r>
          </w:p>
          <w:p>
            <w:pPr>
              <w:pStyle w:val="Normal"/>
              <w:jc w:val="center"/>
              <w:rPr/>
            </w:pPr>
            <w:r>
              <w:rPr/>
              <w:t>Estado de Méxic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de ayuda para resolver problemas de construcció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duría  Federal del Consumid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INFONAVIT los derechohabientes se van a reubica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ús Alagón Lópe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  <w:t>Pendien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ús de la Rosa Buenrostr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uesta de reforma electoral para el Edo. de Nuevo Leó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  <w:t>Pendiente de respues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ús González Billed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poyo económico para cirugía de oj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 le dio </w:t>
            </w:r>
          </w:p>
          <w:p>
            <w:pPr>
              <w:pStyle w:val="Normal"/>
              <w:jc w:val="center"/>
              <w:rPr/>
            </w:pPr>
            <w:r>
              <w:rPr/>
              <w:t>$15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ús García Solí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licitud de crédito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HAP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envía solicitu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Fue atendid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ús Torres Varga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ónimo Trejo Borbol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quilpan Michoacán-</w:t>
            </w:r>
            <w:r>
              <w:rPr>
                <w:lang w:val="es-MX"/>
              </w:rPr>
              <w:t xml:space="preserve"> INFONAVIT</w:t>
            </w:r>
          </w:p>
          <w:p>
            <w:pPr>
              <w:pStyle w:val="Normal"/>
              <w:jc w:val="center"/>
              <w:rPr/>
            </w:pPr>
            <w:r>
              <w:rPr/>
              <w:t>Juan Manuel Figueroa Cej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ción para facilidades de pago por adeudo de anterior administració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emitió autorización para pago en 48 parcialidad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ge Alejandro Troncoso Martín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ge Briceño Otero Lab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poyo para instalación de com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ina en Hidal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rge Calderón Flores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se le informe de INFONAVI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entrega informació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ge Estrella Ángel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tención de problem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sión de Haciend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ge González Aupar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ge Luis Cenorio Vudoy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udienc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otorga audien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Antonio Licea Orti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ondonación de adeudo por invalidez permanen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rle al derechohabiente se contacte con el Institu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José de Jesús Lima Andrad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osé Juan Estev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biar la modalida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Martín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umento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Concepción Castañed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udiencia de conciliació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duría Soci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Emilio Ortega Quirog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informo puede pasar a tramitar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Ignacio Anaya Orti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subsanen daños y  bienes causados a su persona a quien resulte responsab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J del Estado de Méxic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sé Iñaki Llausasa </w:t>
            </w:r>
          </w:p>
          <w:p>
            <w:pPr>
              <w:pStyle w:val="Normal"/>
              <w:jc w:val="center"/>
              <w:rPr/>
            </w:pPr>
            <w:r>
              <w:rPr/>
              <w:t>Everardo Chaparro Carvaja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</w:t>
            </w:r>
          </w:p>
          <w:p>
            <w:pPr>
              <w:pStyle w:val="Normal"/>
              <w:jc w:val="center"/>
              <w:rPr/>
            </w:pPr>
            <w:r>
              <w:rPr/>
              <w:t>(programas especiales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vía solicitu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Irene Rubio Ner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para irregularidades de pago de chequ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GARP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sé Juan Ontiveros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ambio de pago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Luis Lazcano Garcí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ambio de modalidad a mercado abier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rechaz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Maria Rodríguez Valdez</w:t>
            </w:r>
          </w:p>
          <w:p>
            <w:pPr>
              <w:pStyle w:val="Normal"/>
              <w:jc w:val="center"/>
              <w:rPr/>
            </w:pPr>
            <w:r>
              <w:rPr/>
              <w:t>Diputación (Coahuila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ón respecto al numero de créditos otorgado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sé Romero Hernández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está liquidado el crédito de esposo fallecido y liberar la hipotec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xiste un auto seguro y lleve su documentació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  <w:t>comunicarse con interesa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an Carlos Gali Montie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uan Carlos Huerta </w:t>
            </w:r>
          </w:p>
          <w:p>
            <w:pPr>
              <w:pStyle w:val="Normal"/>
              <w:jc w:val="center"/>
              <w:rPr/>
            </w:pPr>
            <w:r>
              <w:rPr/>
              <w:t>Juan Pedraza Mes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poyo económico de patrocinio atlética com. indígen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inas de Hidal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envía contestación 17 de nov. 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an Carlos Medina Palacio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de vivien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informa al interesado haga petición a la Comisió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uan Gabriel Bernal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an González Valencia Hernánd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audiencia para plantear irregularidades en Tultitla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an Hernández Orozco Ramír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s intervención para regularizar terreno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OBRA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an Reyes García y otr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nformidad de construcción  de 8500 viviendas en Chalc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  <w:t>Pendiente de envi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an Manuel Muro Marí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información de su inmueble para su regularizació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ana Esmeralda Juárez Rodrígu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endien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o Cesar Contreras Cárdena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ática de traspaso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án Reyes Gonzál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de apoyo legal para recupera su vivienda habitada por otra person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 envía al solicitante para que acuda a las oficinas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a Marlenis Umbral Cru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cambio de turn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ción de la escuela Justo Sier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otorga cambio de tur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La Bolsa”</w:t>
            </w:r>
          </w:p>
          <w:p>
            <w:pPr>
              <w:pStyle w:val="Normal"/>
              <w:jc w:val="center"/>
              <w:rPr/>
            </w:pPr>
            <w:r>
              <w:rPr/>
              <w:t>munp. Tuxcacuesco, Ja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gilización de pago por expropiació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ia de la Reforma Agrar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realizara análisis de petició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a Fernández Larios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onel Barrios Rodrígu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olución de aportaciones a FOVISSS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icia Robledo Sandi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olver problema de pag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  <w:t>Pendiente de investigació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icia Trejo  Barre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de ayuda para no perder su patrimon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. Delia Iniestra Figuero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poyo para operación de catarata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ina de Hidal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. Urbano Martín Pér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oyo para apertura de dren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ina de Hidal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liana Sánchez Carmo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 de vivien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liana Tobón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renza Patricia Galicia Carrill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 de vivien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a Ramos Muñi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ructuosos intentos de entrega de vivien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HI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s Borbón Jaramill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ación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cudir para firmar conveni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s Feijoo Varga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ación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is Fernando Reyes García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s Manuel Orozco Lóp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información sobre su estado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is Rodríguez Pérez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ja ciudadan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e de comité e información del recinto legislativ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envió respuesta al interesa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z Adriana Flores Hernánd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gilización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mas de Cuautitla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ación de situación legal y medidas del conjun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bernador del Estado de Méxic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el de Jesús Flores Hernánd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udienc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otorga audien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a Rivera Prie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otorga audien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 Antonio Blancarte Rosa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</w:t>
            </w:r>
            <w:r>
              <w:rPr>
                <w:lang w:val="es-MX"/>
              </w:rPr>
              <w:t>1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arco Antonio Izaguirre Garcí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Liberación de deuda ó Reestructuración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color w:val="FF6600"/>
                <w:lang w:val="es-MX"/>
              </w:rPr>
              <w:t>Pendiente de envi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 Antonio Izaguirre Garcí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pensión definitiva por riesgo de trabaj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 Antonio Romo Alcántara y otro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gación penal por delito de fraud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Pendiente e investigació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arita Araceli Mota Lóp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udienc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Concepción Jacquez Domíngu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Concepción Gutiérrez Cru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arta de recomendació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otorg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Cristina Hernández Coro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ctivación del crédito y corrección del nomb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del Carmen Hernández Vázqu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hijo pide información respecto a las actividades empresariales de la Sra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del Carmen López Rell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licita información sobre su adeudo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 mando la información sobre el adeu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ia de Jesús Navarrete González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tición de entrevista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aria de la Luz Chávez Rubi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color w:val="FF6600"/>
                <w:lang w:val="es-MX"/>
              </w:rPr>
              <w:t>Pendiente de envi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del Roció Jiménez Gonzál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tición de crédito especial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Elena Lozano Hernánd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Elena Mendoza Villarea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ervención e investigación de los hechos ocurridos a su hijo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G J  Edo.  de Méxic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Gilda Brown Flor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ón de antecedentes médicos y verificación de registr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S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 que no se existe registro de haberse otorgado pensió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Guadalupe Fuent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poyo para cirugí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ital Institucional de Pediatrí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gramara fecha de cirugí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Imelda Rubio Peñoñur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 de vivien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mento a la vivienda en Sinalo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Inés Herrera Mirand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para apoyo para intervención quirúrgic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ital de Querétar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 se encuentra hospitaliz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</w:t>
            </w:r>
            <w:r>
              <w:rPr>
                <w:lang w:val="es-MX"/>
              </w:rPr>
              <w:t>12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aria Luisa Vargas Garcí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  <w:t>Pendiente de envi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Moreno Montoy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 de vivien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Teresa Cabre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olución de aportacion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stación de no adeudo por no existir crédi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Pendiente de avis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Teresa de Jesús Padilla</w:t>
            </w:r>
          </w:p>
          <w:p>
            <w:pPr>
              <w:pStyle w:val="Normal"/>
              <w:jc w:val="center"/>
              <w:rPr/>
            </w:pPr>
            <w:r>
              <w:rPr/>
              <w:t>Y Claudia Vázquez Álvar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reducción de aportacion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icela Pérez Martínez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ayuda para reparación de vivienda afectada por clim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 Mateos Lu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onación de adeudo de crédito por puntual pag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eficio del 30% por liquidación 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 Vargas Ángel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e ayuda Nidia Olga Díaz Dorantes para resolver adeudo que tiene con la Sra. Marin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sunto pendien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ha Neri Sánchez Conala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rescisión de contrato por incumplimiento de contrato de “Exim del Sureste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curador Federal de Protección al Consumidor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turnan a la Delegación Tlalnepantla sin recibir respuesta de la interes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ha Alicia Portilla Blanc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udienc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ha Rosa Román Solí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intervención de queja de ruido y deterioro a su propieda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atura de Gobierno del D.F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</w:t>
            </w:r>
            <w:r>
              <w:rPr>
                <w:lang w:val="es-MX"/>
              </w:rPr>
              <w:t>13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Martha Rosa Torres Coronado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eestructuración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Martín Carmona Jimén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Menonitas de Chihuahu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ud de audienc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e otorga 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Miguel Ángel Cancino Puent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 cuenta con la puntuación requeri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uel Ángel Ramírez Esparz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onimia en INFONAVI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uel Santos Martín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spensión de descuento quincenal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vía baja a la dependencia par movimien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anda Ladrón de Guevara Mar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de vivienda e informe de antecedentes médico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S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erva Leticia Montañez Huitr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ación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na Erendira Salinas Ber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reubicación en centro de salu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ipio de Huehuetlan S L P</w:t>
            </w:r>
          </w:p>
          <w:p>
            <w:pPr>
              <w:pStyle w:val="Normal"/>
              <w:jc w:val="center"/>
              <w:rPr/>
            </w:pPr>
            <w:r>
              <w:rPr/>
              <w:t>Promovido por Lic. Raúl Olivares Moral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para la 600 acciones de sustitución de vivienda rur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deicomiso del Fondo nacional de Habitaciones Populares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ipio de Pungarabato, Gro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de modulo de CORET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io Gral. del Municipio de Pungaraba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 Laura Anaya Salaza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ga Genoveva Osorno Téll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dio tram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ión “Acercándonos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de audiencia para tratar asuntos del grem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dinadora de la Subcomisión de Relaciones con la Socieda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ización “Campamento Mosqueta”promovido por Magdalena Pérez Guzmán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ja por anomalías de inmueb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ión “Popular Independiente” por Enrique Escalera So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licitud para disminución de mensualidades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car Laguna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o Romer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tición de audiencia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ola Villarce Macie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Pendiente de envi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cual Juárez Cervantes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reestructuración de crédito y unificación de cuenta con su esposa para pronto pag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cual Piña Bautis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licitud para resolver adeudo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ia Aramburu Belend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 de vivien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ia Canales Pontaz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valoración de subsidio o vivien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 Edo. Hidal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ia López Abit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Agilización de tramite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ia Lu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error de nomb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ro  López Garcí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udienc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 xml:space="preserve">Pendient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ro Sánchez Garcí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udiencia para reestructuración de deu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óleos Mexicano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de vivien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ción Gral. PEMEX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eden solicitar la prestació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io Zamora Michoacán</w:t>
            </w:r>
          </w:p>
          <w:p>
            <w:pPr>
              <w:pStyle w:val="Normal"/>
              <w:jc w:val="center"/>
              <w:rPr/>
            </w:pPr>
            <w:r>
              <w:rPr/>
              <w:t>Promovido p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ip. Reynaldo Valdés Manz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ja por mala construcción de vivienda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duría Federal del Consumidor</w:t>
            </w:r>
          </w:p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a de quejas de afectad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yecto “Lindavista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ción del estado de legalidad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a. De &lt;desarrollo Urbano y  Vivienda del D.F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existe solicitud del proyec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úl Martínez Espinoza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 de vivien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ael Torres Delga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e de aportaciones y si hay ahorro pendien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  lo solicita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ón Valdez</w:t>
            </w:r>
          </w:p>
          <w:p>
            <w:pPr>
              <w:pStyle w:val="Normal"/>
              <w:jc w:val="center"/>
              <w:rPr/>
            </w:pPr>
            <w:r>
              <w:rPr/>
              <w:t>Jesús Marí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ción de distribución de créditos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e Cru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audienc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logro la 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tardadores Gorus Lotus, S.A. de C.V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saber si tiene adeudo dentro del FOBAPRO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ez 24° de lo civil en el D.F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 tiene adeudo se anexen autos, para efectos legal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lang w:val="es-MX"/>
              </w:rPr>
            </w:pPr>
            <w:r>
              <w:rPr>
                <w:color w:val="FF00FF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es Lamarca Rive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ayuda leg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io de Seguridad Publica del Poder Ejecutivo Feder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e turnada la solicitud al Comisionado del Órgano Admvo. Para revisió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p. Reynaldo Fco. Valdés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ja por mala calidad de construcció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realizó estudio con cargo a la empre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rdo Edgar Díaz Andrad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encia para reestructura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oberto Cruz Ca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apoyo con computado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ina de Hidal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6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olando Hernández La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a la regularización de irregularidades del pred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Jefe de gobierno del D.F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e inicie juicio ordinario civil para regularizar la situació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osa Maria Cortes Aguila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ud para el otorgamiento de bajo desarroll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HCP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 es considerable de bajo desarrol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Rosa Maria Guadalupe Flores Cedill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a aumento en su línea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Rosa Maria Montoya Romer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ud de crédito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Ruben de Jesús Muñoz Rive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olicitud de cre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6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ubén Díaz Andrad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ud de audiencia para reestructuras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oberto González Esparragoz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odolfo Cano Álvar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ud para estructura de grada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Oficina de Pachuc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e dio apoy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ogelio Ramírez Bastid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ud 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MX"/>
              </w:rPr>
            </w:pPr>
            <w:r>
              <w:rPr>
                <w:lang w:val="es-MX"/>
              </w:rPr>
              <w:t>Pendiente de envi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San Pablo Oxtotipan 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lfajayucan Hidalg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ud de computadora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Oficina de Hidal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San Pedro el chico, 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elegación Gustavo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A. Mader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Situación para la con’strucción de 11 mil vivienda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ec. de Desarrollo Urbano y vivienda del Gob. D. F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n trám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antiago Fernando Chávez Orti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envi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7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Silverio Pérez Salas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tición de ayuda por irregularidades en el inmueb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7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Silvestre García Espinosa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tición de atención medica e indemnizació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ecretario de salud  del Poder Ejecutivo Feder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Se le brinda la atención medic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2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ia García Pér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 información sobre su crédito No.9200300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envió oficio al C.P. Víctor Manuel Borras solicitando informació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endien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ia López Pla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 de vivien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 de Fomento a la Vivienda de Sinalo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orro Pineda Aguila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exposición de obras pictórica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sión de Cultu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7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edad Hernández Bald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a información de adeudo por esposo fallecido para escrituració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7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Solicitud de crédito 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an Luis Potos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Promovida por 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ip.Benjamín Sagahon Medi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7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usana Rangel Veg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udiencia para reestructuración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7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eresa de Jesús Rodríguez Ramír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Gestión de vivien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 la interesad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e le informa lo solicite al  presidente de la Comisió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7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omaza Marisol Pérez Pére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a ayuda para no perder su casa por mal cobro de su vivien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e formalizó la firma del conven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7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rabajadores SAT Aguascalient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tición de entrega de certificados de prestamos hipotecario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8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Trabajadores Càmara de Diputado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ud de créditos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8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rabajadores del Hospital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General de Ticoma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ud de aclaración de crédito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 atendida en razón de no estar dirigida a la Comisió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8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rabajadores PRONA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tición del Sindicato de trabajadores para apoyo de dictamen de iniciativa del presid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residente de la  Comisión de Agricultura y Ganadería de la H. C. Dip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aldo Prado Aguila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ación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Un Hogar Para Todos” A.C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de Audienc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formar a las subdirecciones delegaciónales a efecto de conocer el cas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 Habitacional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an Marcos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ción de audiencia para denuncia de irregularidad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 DF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ón de residentes “Bilbao 51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s de vivien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Unión Ramos Millán Exousia” A. C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oyo para la construcción de vivienda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VI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RE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spaso créditos hipotecario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 DF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</w:t>
            </w:r>
            <w:r>
              <w:rPr>
                <w:lang w:val="es-MX"/>
              </w:rPr>
              <w:t>18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Verónica Escarcega Caballer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rónica Manrique Contreras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Vicente Mario Juárez Garcí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a estado de cuenta de aportacion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ecibidas para el interesa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  <w:t>Avisar al interesa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Víctor Manuel Barragán Maldona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a apoyo legal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(violación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  <w:t>pendien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Víctor Manuel González Carrill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a devolución de subcuenta del SA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OVIS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espuesta: operación realiz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Víctor Manuel Requejo Hernández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ide ayuda para resolver problema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ipotecaria Nacion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Víctor Rosas Guzmá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FONAV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 cuenta con  los puntos suficien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</w:t>
            </w:r>
            <w:r>
              <w:rPr>
                <w:lang w:val="es-MX"/>
              </w:rPr>
              <w:t>19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Victoria R. Sonia López Macia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OVISS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</w:t>
            </w:r>
            <w:r>
              <w:rPr>
                <w:lang w:val="es-MX"/>
              </w:rPr>
              <w:t>19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Victoria Tirzo Tirz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ud de crédi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MX"/>
              </w:rPr>
            </w:pPr>
            <w:r>
              <w:rPr>
                <w:lang w:val="es-MX"/>
              </w:rPr>
              <w:t>Pendiente de respu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s-MX"/>
              </w:rPr>
            </w:pPr>
            <w:r>
              <w:rPr>
                <w:color w:val="FF6600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Virgilio Pérez Covarrubia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licita se le informe porque no se ha registrado su escritu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Director general del registro Público del Edo. Méxic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pt-BR"/>
              </w:rPr>
              <w:t>Se turno al delegado de COR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e atendida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s-MX"/>
              </w:rPr>
            </w:pPr>
            <w:r>
              <w:rPr>
                <w:color w:val="008000"/>
                <w:lang w:val="es-MX"/>
              </w:rPr>
              <w:t>xxxxxxxxxxxxxx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s-MX"/>
              </w:rPr>
            </w:pPr>
            <w:r>
              <w:rPr>
                <w:color w:val="008000"/>
                <w:lang w:val="es-MX"/>
              </w:rPr>
              <w:t>xxxxxx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s-MX"/>
              </w:rPr>
            </w:pPr>
            <w:r>
              <w:rPr>
                <w:color w:val="008000"/>
                <w:lang w:val="es-MX"/>
              </w:rPr>
              <w:t>xxxxxx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  <w:t>xx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s-MX"/>
              </w:rPr>
            </w:pPr>
            <w:r>
              <w:rPr>
                <w:color w:val="008000"/>
                <w:lang w:val="es-MX"/>
              </w:rPr>
              <w:t>xxxx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s-MX"/>
              </w:rPr>
            </w:pPr>
            <w:r>
              <w:rPr>
                <w:color w:val="008000"/>
                <w:lang w:val="es-M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260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13:00Z</dcterms:created>
  <dc:creator>Cámara de Diputados</dc:creator>
  <dc:description/>
  <dc:language>en-US</dc:language>
  <cp:lastModifiedBy>Càmara de Diputados</cp:lastModifiedBy>
  <cp:lastPrinted>2006-07-14T12:10:00Z</cp:lastPrinted>
  <dcterms:modified xsi:type="dcterms:W3CDTF">2006-08-02T19:13:00Z</dcterms:modified>
  <cp:revision>2</cp:revision>
  <dc:subject/>
  <dc:title>RELACIÓN DE GESTORÍAS DE VIVIENDA LLEVADAS POR EL</dc:title>
</cp:coreProperties>
</file>