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aps/>
          <w:lang w:val="es-MX"/>
        </w:rPr>
      </w:pPr>
      <w:r>
        <w:rPr>
          <w:rFonts w:cs="Arial" w:ascii="Arial" w:hAnsi="Arial"/>
          <w:b/>
          <w:bCs/>
          <w:caps/>
          <w:lang w:val="es-MX"/>
        </w:rPr>
        <w:t>vIii. Excitativas recibidas EN la LIX Legislatura DEL 1º DE MARZO AL 2 de AGOSTO del 2006.</w:t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lang w:val="en-US"/>
        </w:rPr>
      </w:pPr>
      <w:r>
        <w:rPr>
          <w:rFonts w:cs="Arial" w:ascii="Arial" w:hAnsi="Arial"/>
          <w:b/>
          <w:bCs/>
          <w:caps/>
          <w:sz w:val="16"/>
          <w:lang w:val="en-US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2120"/>
        <w:gridCol w:w="2112"/>
        <w:gridCol w:w="3159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E-052-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3-23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2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Angélica Ramírez Lu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an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ada el 14 de marzo del 200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excita a la Comisión de Puntos Constitucionales, a fin de que se dictamine la iniciativa que reforma el artículo 55 Constitucional, presentada por ella misma el 15 de marzo del 20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CPC-I-316-05.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2119"/>
        <w:gridCol w:w="2112"/>
        <w:gridCol w:w="315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E-053-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2-20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2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utados de la Comisión de Desarrollo Rur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ada el 14 de marzo del 200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excita a la Comisión de Puntos Constitucionales a fin de que se dictamine la Minuta Proyecto de Decreto que reformas los artículo 4º y 47 Constitucionales, en materia de alimentación, remitida por el Senado el 1º de febrero del 20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inuta CPC-I-038-03, 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inuta CPC-I-264-05.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2120"/>
        <w:gridCol w:w="2112"/>
        <w:gridCol w:w="3159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E-054-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1-198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2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Enrique Corella Tor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an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ada el 14 de marzo del 200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excita a la Comisión de Puntos Constitucionales, a fin de que se dictamine la iniciativa que reforma el artículo 66 Constitucional, presentada por ella misma el 22 de noviembre del 20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CPC-I-469-05.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2120"/>
        <w:gridCol w:w="2112"/>
        <w:gridCol w:w="3159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E-055-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5-28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Qui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8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Jesús E. Martínez Álvar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CONV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ada el 25 de abril del 200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excita a la Comisión de Puntos Constitucionales, a fin de que se dictamine la iniciativa que reforma el artículo 73, fracción VIII Constitucional, presentada por él mismo el 11 de mayo del 20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CPC-I-388-05.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2120"/>
        <w:gridCol w:w="2112"/>
        <w:gridCol w:w="3159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E-056-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4-24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8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Jesús E. Martínez Álvar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CONV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ada el 25 de abril del 200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excita a la Comisión de Puntos Constitucionales, a fin de que se dictamine la iniciativa que reforma el artículo 126 Constitucional, presentada por él mismo el 8 de junio del 20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CPC-I-400-05.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2120"/>
        <w:gridCol w:w="2112"/>
        <w:gridCol w:w="3159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E-057-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1-22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8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René Meza Cabre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ri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ada el 27 de abril del 200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excita a la Comisión de Puntos Constitucionales, a fin de que se dictamine la iniciativa que reforma los artículos 74 y 75 Constitucionales, presentada por él mismo el 1º de diciembre del 20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CPC-I-491-05.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2120"/>
        <w:gridCol w:w="2112"/>
        <w:gridCol w:w="3159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E-058-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1-22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8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Jesús E. Martínez Álvar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CONV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ada el 25 de abril del 200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excita a la Comisión de Puntos Constitucionales, a fin de que se dictamine la iniciativa que reforma el artículo 26 Constitucional, presentada por él mismo el 25 de mayo del 20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CPC-I-395-05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9:19:00Z</dcterms:created>
  <dc:creator>Usuario</dc:creator>
  <dc:description/>
  <dc:language>en-US</dc:language>
  <cp:lastModifiedBy>Usuario</cp:lastModifiedBy>
  <dcterms:modified xsi:type="dcterms:W3CDTF">2006-08-29T19:19:00Z</dcterms:modified>
  <cp:revision>1</cp:revision>
  <dc:subject/>
  <dc:title>VIII</dc:title>
</cp:coreProperties>
</file>