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. DICTÁMENES Y OPINIONES DE OTRAS COMISIONES A TURNOS RECIBIDOS EN COMISIONES UNID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914"/>
        <w:gridCol w:w="1074"/>
        <w:gridCol w:w="701"/>
        <w:gridCol w:w="1567"/>
        <w:gridCol w:w="2160"/>
        <w:gridCol w:w="807"/>
        <w:gridCol w:w="1701"/>
      </w:tblGrid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Y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ENT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ISIONES UNIDAS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de abril de 2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Adriana González Furlo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nción a Grupos Vulnerables (Dictamén)</w:t>
            </w:r>
          </w:p>
        </w:tc>
      </w:tr>
      <w:tr>
        <w:trPr>
          <w:trHeight w:val="15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de abril de 2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, 56, 133, 159, 994, 4 , 132, 153-El Título Quinto Ter, 181-A, 181-B, 181-C, 181-D, 181-E, 181-F, 181-H, 181-I, 181-J y 181-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Francisco Javier Bravo Carbajal y Mayela Quiroga Tame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ventud y Deporte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de abril de 2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 39 39-A, 39-B, 39-C, 39-D, 39-E y 39-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putado José Erandi Bérmudez Ménde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ventud y Deporte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de septiembre de 2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 4, 5, 56, 133 , 537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Virginia Yleana Baeza Estrell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nción a Grupos Vulnerables</w:t>
            </w:r>
          </w:p>
        </w:tc>
      </w:tr>
      <w:tr>
        <w:trPr>
          <w:trHeight w:val="13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de septiembre de 2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22, 23, 29, 173, 174, 175, 176, 177, 178, 179, 180, 191, 267, 423, 493, 541, 691, 988, 995, 995 Bis y 998,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Angélica de la Peña Góme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ención a Grupos Vulnerables y Niñez Adolescencia y Familia</w:t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de noviembre de 2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Gerardo Ulloa Pére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ventud y Deporte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de febrero de 2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Luis Antonio González Roldá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ridad Social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de febrero de 2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putada Irma S. Figueroa Romer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ud, Educación, Grupos Vulnerables y Seguridad Pública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de febrero de 2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T y CPE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Miguel Amezcua Alej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s, Justicia, Derechos, Atención y Niñez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de marzo de 20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Guillermo Tamborrel Suáre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ñez, Adolescencia y Familia</w:t>
            </w:r>
          </w:p>
        </w:tc>
      </w:tr>
      <w:tr>
        <w:trPr>
          <w:trHeight w:val="11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de abril de 2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y 539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putada Jacqueline Guadalupe Argüelles Guzmá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a y Ganadería, Economía y Gobernación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de septiembre de 200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19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Bi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Armando Leyson Castr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ón Juventud y deporte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de enero de 2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a Irma Figueroa Romer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os Vulnerables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de marzo de 2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to de acuerd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Tomás Cruz Martíne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es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de abril de 20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2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SS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utado Manuel Pérez Cárdena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ridad Social y Hacienda y Crédito Públ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08:00Z</dcterms:created>
  <dc:creator>GACETA</dc:creator>
  <dc:description/>
  <dc:language>en-US</dc:language>
  <cp:lastModifiedBy>GACETA</cp:lastModifiedBy>
  <dcterms:modified xsi:type="dcterms:W3CDTF">2006-08-29T19:09:00Z</dcterms:modified>
  <cp:revision>1</cp:revision>
  <dc:subject/>
  <dc:title>B</dc:title>
</cp:coreProperties>
</file>