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Hacienda y Crédito Público, con proyecto de decreto que reforma el artículo 99 de la Ley de Protección y Defensa al Usuario de Servicios Financier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urán Maciel, Ajassive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Portugal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ucero Palma, Lorenzo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lgarejo Fukutake, Im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ltamirano, Concepción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usi Solana Juan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cía Alons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iranda Campero López Malo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ntes de Oca y Cabrera, Celi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orres Quintero Dafne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rela Hall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Chávez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Torres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ajero Montes, El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9:00Z</dcterms:created>
  <dc:creator>Gaceta</dc:creator>
  <dc:description/>
  <dc:language>en-US</dc:language>
  <cp:lastModifiedBy>Gaceta</cp:lastModifiedBy>
  <dcterms:modified xsi:type="dcterms:W3CDTF">2006-04-06T17:51:00Z</dcterms:modified>
  <cp:revision>2</cp:revision>
  <dc:subject/>
  <dc:title>DEL DICTAMEN DE LA COMISIÓN DE HACIENDA Y CRÉDITO PÚBLICO, CON PROYECTO DE DECRETO QUE REFORMA EL ARTÍCULO 99 DE LA LEY DE PROTECCIÓN Y DEFENSA AL USUARIO DE SERVICIOS FINANCIEROS (EN LO GENERAL Y EN LO PARTICULAR)</dc:title>
</cp:coreProperties>
</file>