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Gobernación, con proyecto de decreto que reforma los artículos 72 y 74 de la Ley Federal de Procedimiento Administrativ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urán Maciel, Ajassive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Portugal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Medina,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lgarejo Fukutake, Im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ltamirano, Concepción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cherman Leaño, María Esther de Jesú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elázquez Ramírez, Arac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usi Solana Juan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Alons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iranda Campero López Malo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ntes de Oca y Cabrera, Celi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orres Quintero Dafne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rela Hall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Chávez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Torres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ajero Montes, El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8:00Z</dcterms:created>
  <dc:creator>Gaceta</dc:creator>
  <dc:description/>
  <dc:language>en-US</dc:language>
  <cp:lastModifiedBy>Gaceta</cp:lastModifiedBy>
  <dcterms:modified xsi:type="dcterms:W3CDTF">2006-04-06T17:50:00Z</dcterms:modified>
  <cp:revision>2</cp:revision>
  <dc:subject/>
  <dc:title>DEL DICTAMEN DE LA COMISIÓN DE GOBERNACIÓN, CON PROYECTO DE DECRETO QUE REFORMA LOS ARTÍCULOS 72 Y 74 DE LA LEY FEDERAL DE PROCEDIMIENTO ADMINISTRATIVO (EN LO GENERAL Y EN LO PARTICULAR)</dc:title>
</cp:coreProperties>
</file>