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Desarrollo Social, con proyecto de decreto que reforma la fracción VII del artículo 4 de la Ley de Asistencia Soci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8:00Z</dcterms:created>
  <dc:creator>Gaceta</dc:creator>
  <dc:description/>
  <dc:language>en-US</dc:language>
  <cp:lastModifiedBy>Gaceta</cp:lastModifiedBy>
  <dcterms:modified xsi:type="dcterms:W3CDTF">2006-04-06T17:49:00Z</dcterms:modified>
  <cp:revision>2</cp:revision>
  <dc:subject/>
  <dc:title>DEL DICTAMEN DE LA COMISIÓN DE DESARROLLO SOCIAL, CON PROYECTO DE DECRETO QUE REFORMA LA FRACCIÓN VII DEL ARTÍCULO 4 DE LA LEY DE ASISTENCIA SOCIAL (EN LO GENERAL Y EN LO PARTICULAR)</dc:title>
</cp:coreProperties>
</file>