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tabs>
          <w:tab w:val="clear" w:pos="708"/>
          <w:tab w:val="right" w:pos="4780" w:leader="none"/>
        </w:tabs>
        <w:rPr>
          <w:rFonts w:ascii="Times" w:hAnsi="Times" w:cs="Times"/>
          <w:caps w:val="false"/>
          <w:smallCaps w:val="false"/>
          <w:sz w:val="18"/>
        </w:rPr>
      </w:pPr>
      <w:r>
        <w:rPr/>
        <w:t>Votación del dictamen de la Comisión de Medio Ambiente y Recursos Naturales, con proyecto de decreto que reforma y adiciona diversas disposiciones de la Ley General para la Prevención y Gestión Integral de los Residuos (en lo general y en lo particular con la fe de erratas aceptada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rFonts w:ascii="Times" w:hAnsi="Times" w:cs="Times"/>
          <w:b/>
          <w:b/>
          <w:smallCaps/>
          <w:sz w:val="18"/>
        </w:rPr>
      </w:pPr>
      <w:r>
        <w:rPr>
          <w:rFonts w:cs="Times"/>
          <w:b/>
          <w:smallCaps/>
          <w:sz w:val="18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cántara Rojas, José Carmen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emán Miglio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ragón del Rivero,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evalo Gallegos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Ávila Nevárez, Pe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Ávila Rodríguez, Gasp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Badillo Ramír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Bailey Elizondo, Eduardo Al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ejos Nicolás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uendía Tirado, Ángel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urgos García,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Cabrera Rivero, Pedro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Campos Cordova, Lis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Carrasco Gómez, Cesar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rrillo Rubio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stro Ríos, Sof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hávez Montenegro, Ben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ruz Silva, Isabel Carm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ulebro Velasco, Mario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David David, Sam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ávila Salinas, Norma Viole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el Valle Reyes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íaz Nieblas, José La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Salazar, María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urán Maciel, Ajassive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Escalante Arceo, Enrique Ari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igueroa Smutny, José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rías Castro, Francisco Cuauhtémoc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Galindo Jaime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Galvan Guerrero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Corpus, Teofilo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Cuevas, Fernando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ómez Sánchez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onzález Portugal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rajales Palacio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uerra Castillo,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Hernández Bustamante, Benjamí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Herrera Solís, Belizario Iram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Islas Hernández, Adrián Víctor Hu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Jiménez Macías, Carlos Martín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Larios Rivas, Graci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Madrazo Rojas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Madrigal Hernández, Luis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Marrufo Torres, Robert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Martínez de la Cruz, Jesús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Martínez Hernández, 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Martínez López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ya Pineda, María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elgarejo Fukutake, Ime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ier y Concha Campos, Euge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ireles Morales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onárrez Rincón, Francisco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oreno Arévalo, Gonzal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urat Hinojosa, Alejandro Ism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Nazar Morales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Ortega Ramírez, Heri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Palafox Gutiérrez,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Pérez Góngora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Posadas Lara, Sergio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Quiroga Tamez, Mayela María de L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Ramírez Puga Leyva, Héct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Rangel Espinosa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Robles Altamirano, Concepción Sof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Rodríguez Anaya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Rodríguez Javier, Roge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Rodríguez Ochoa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osales Olmos, Sam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ovirosa Ramírez, Carlos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ueda Sánchez, Rogelio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uiz Massieu Salinas, Claud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uiz Vega, Of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Soriano López, Isaí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Suárez y Dávila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Suro Barbosa, Kerimme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Torres Hernández, Marco Antoni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Trujillo Fuentes, Fer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Velázquez Ramírez, Aracel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Vidaña Pérez, Martín Remi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Villacaña Jiménez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Villagómez García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Villegas Arreola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Yabur Elías, Amal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Yu Hernández, Nor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Zepahua Valencia,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2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7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9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onso Díaz-Caneja, Angel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Álvarez Mata, Ser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Ramos, J. Iren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Baeza Estrella, Virginia Yle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abello Gil, José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ontreras Covarrubias, Hidal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rtés Jiménez, Rodrigo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tés Mendoza, Mark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usi Solana Juan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Dávila Aranda, Mario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De la Vega Larraga, José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e Unanue Aguirre, Gustavo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l Conde Ugarte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Elyd Sáenz, María Salom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Flores Fuentes, Patr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Gallardo Sevilla, Israel Raymu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ámez Gutiérrez, Blanca Am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rcía Alonso, Ro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rduño Morales, Patr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onzález Furlong, Magdalena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uzmán de Pa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uzmán Pérez Peláez, Fernand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Juárez Alejo, Ana L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lera Bello, Miguel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ópez Villarreal, Manuel Ign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endoza Ayala,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iranda Campero López Malo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olinar Horcasitas, Juan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ontes de Oca y Cabrera, Celi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rales de la Peña,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Nader Nasrallah, Jesú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reciado Rodríguez, Jorge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uelles Espina, José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Ríos Murrieta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ivera Cisneros, Martha Let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Sacramento Garza, José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ierra Zuñiga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Talavera Hernández, María Eloís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Torres Quintero Dafne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Torres Ramos, Lor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riana Tena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Userralde Gordillo, Leticia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Varela Hall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rgas Bárcena, Mariso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rgas Chávez, María del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ázquez García, Ser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ega Casillas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Zavala Torres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0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Cabrera Padilla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macho Solís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ndelas Salinas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rrillo Soberón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ávez Castillo, César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Ruiz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ta Cota, Josef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ruz Martínez, Tomá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De la Peña Gómez,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uarte Olivares,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Ferreyra Martín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lores Mendoza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García Costilla,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-Domínguez, Miguelá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Ochoa, Juan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Solís,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fias Maldonado, María Elb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uillén Quiroz, Ana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uizar Carranza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Manzanares Córdova, Susana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nzano Salazar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ícher Camarena, Martha Luc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ójica Morga,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Nahle García,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Obrajero Montes, El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Padierna Luna, María de los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ortillo Ayala,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Ramírez Cuéllar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os Hernández, Emilia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Jimén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uárez Carrera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Cuadros,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var de la Cruz, Elpi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Valdés Manzo, Reynald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Zebadúa Gonzál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5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varado Villazón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 Álvarez Romo, Leonardo 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ias Staines,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Camarillo Zavala, Isi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Gutiérrez Corona, Let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Jiménez Sánchez, Mois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Moreno Ramos, Gusta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Muñoz Muñoz, José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Ramos Salinas, Óscar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Reyes Retana Ramos, Lau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Rincón Chanona, So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Sánchez Hernández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Sandoval Urbán, Ev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7:36:00Z</dcterms:created>
  <dc:creator>Gaceta</dc:creator>
  <dc:description/>
  <dc:language>en-US</dc:language>
  <cp:lastModifiedBy>Gaceta</cp:lastModifiedBy>
  <dcterms:modified xsi:type="dcterms:W3CDTF">2006-04-06T17:48:00Z</dcterms:modified>
  <cp:revision>2</cp:revision>
  <dc:subject/>
  <dc:title>DEL DICTAMEN DE LA COMISIÓN DE MEDIO AMBIENTE Y RECURSOS NATURALES, CON PROYECTO DE DECRETO QUE REFORMA Y ADICIONA DIVERSAS DISPOSICIONES DE LA LEY GENERAL PARA LA PREVENCIÓN Y GESTIÓN INTEGRAL DE LOS RESIDUOS (EN LO GENERAL Y EN LO PARTICULAR CON LA FE </dc:title>
</cp:coreProperties>
</file>