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, con proyecto de decreto que reforma y adiciona diversas disposiciones del la Ley General del Equilibrio Ecológico y la Protección al Ambiente (en lo particular los artículos 38 Bis 1 con la modificación aceptada, y 38 Bis 2 en sus términos,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5:00Z</dcterms:created>
  <dc:creator>Gaceta</dc:creator>
  <dc:description/>
  <dc:language>en-US</dc:language>
  <cp:lastModifiedBy>Gaceta</cp:lastModifiedBy>
  <dcterms:modified xsi:type="dcterms:W3CDTF">2006-04-06T17:46:00Z</dcterms:modified>
  <cp:revision>2</cp:revision>
  <dc:subject/>
  <dc:title>DEL DICTAMEN DE LA COMISIÓN DE MEDIO AMBIENTE, CON PROYECTO DE DECRETO QUE REFORMA Y ADICIONA DIVERSAS DISPOSICIONES DEL LA LEY GENERAL DEL EQUILIBRIO ECOLÓGICO Y LA PROTECCIÓN AL AMBIENTE (EN LO PARTICULAR LOS ARTÍCULOS 38 BIS 1 CON LA MODIFICACIÓN ACEP</dc:title>
</cp:coreProperties>
</file>