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Atención a Grupos Vulnerables, con proyecto de decreto que reforma los artículos 31 y 38 de la Ley de los Derechos de las Personas Adultas Mayore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rgos Barrera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abrera Rivero, Pedro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rrasco Gómez, Ce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ruz Silva, Isabel Carm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urán Maciel, Ajassive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Portugal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lgarejo Fukutake, Ime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Palafox Gutiérrez,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obles Altamirano, Concepción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sales Olmo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otelo Ochoa, Norma Elizabeth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uro Barbosa, Kerimme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Velázquez Ramírez, Aracel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9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usi Solana Juan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cía Alonso,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iranda Campero López Malo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ntes de Oca y Cabrera, Celi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orres Quintero Dafne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rela Hall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gas Chávez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Torres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ajero Montes, El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42:00Z</dcterms:created>
  <dc:creator>Gaceta</dc:creator>
  <dc:description/>
  <dc:language>en-US</dc:language>
  <cp:lastModifiedBy>Gaceta</cp:lastModifiedBy>
  <dcterms:modified xsi:type="dcterms:W3CDTF">2006-04-06T17:53:00Z</dcterms:modified>
  <cp:revision>2</cp:revision>
  <dc:subject/>
  <dc:title>DEL DICTAMEN DE LA COMISIÓN DE ATENCIÓN A GRUPOS VULNERABLES, CON PROYECTO DE DECRETO QUE REFORMA LOS ARTÍCULOS 31 Y 38 DE LA LEY DE LOS DERECHOS DE LAS PERSONAS ADULTAS MAYORES (EN LO GENERAL Y EN LO PARTICULAR)</dc:title>
</cp:coreProperties>
</file>