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que reforma el párrafo primero del artículo 1o. de la Ley General para la Prevención y Gestión Integral de los Residuos y el párrafo primero del artículo 1o. de la Ley General de Vida Silvestr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3:00Z</dcterms:created>
  <dc:creator>Gaceta</dc:creator>
  <dc:description/>
  <dc:language>en-US</dc:language>
  <cp:lastModifiedBy>Gaceta</cp:lastModifiedBy>
  <dcterms:modified xsi:type="dcterms:W3CDTF">2006-04-06T17:44:00Z</dcterms:modified>
  <cp:revision>2</cp:revision>
  <dc:subject/>
  <dc:title>DEL DICTAMEN DE LA COMISIÓN DE MEDIO AMBIENTE Y RECURSOS NATURALES, CON PROYECTO DE DECRETO QUE REFORMA EL PÁRRAFO PRIMERO DEL ARTÍCULO 1O</dc:title>
</cp:coreProperties>
</file>