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rFonts w:ascii="Times" w:hAnsi="Times" w:cs="Times"/>
          <w:caps w:val="false"/>
          <w:smallCaps w:val="false"/>
          <w:sz w:val="18"/>
        </w:rPr>
      </w:pPr>
      <w:r>
        <w:rPr/>
        <w:t>Votación Del dictamen de la Comisión de Salud, con proyecto de decreto que reforma los artículos 234, 245 y 254 Bis, y deroga el 252 de la Ley General de Salud (en lo general y en lo particular, con las modificaciones admitidas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" w:hAnsi="Times" w:cs="Times"/>
          <w:b/>
          <w:b/>
          <w:smallCaps/>
          <w:sz w:val="18"/>
        </w:rPr>
      </w:pPr>
      <w:r>
        <w:rPr>
          <w:rFonts w:cs="Times"/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Rodríguez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omínguez Arvizu, María Hilar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Sánchez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uerra Castillo,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tiérrez de la Garza, Héctor Humbert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ópez Aguilar, Cru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ópez Fitz, María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igal Hernández, Luis Felipe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Hernández, 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Cárdenas, Rafae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Macías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Ramírez, Heri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edraza Martínez,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imentel Gonzál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Javier,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mán Bojórquez, Jesús Tol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ueda Sánchez, Rogelio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uiz Cerón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Sagahon Medina, Benj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Uscanga Escobar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ega Murillo, Winti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y Galina, Robert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la del Camp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idaña Pérez, Martín Remi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úñiga Romer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7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ruz García, Concepci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Delgado, Blanca Judi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ernández Moren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duño Morales,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Juárez Jiménez, Alonso Adri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stra Marín, Lucio Galil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quez Lozornio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tínez Cázares, Germ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jas Toledo, Francis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ndoval Franco, Rena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uárez Ponce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Zavala, Ruben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3</w:t>
      </w:r>
    </w:p>
    <w:p>
      <w:pPr>
        <w:pStyle w:val="Normal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5:52:00Z</dcterms:created>
  <dc:creator>Gaceta</dc:creator>
  <dc:description/>
  <dc:language>en-US</dc:language>
  <cp:lastModifiedBy>Gaceta</cp:lastModifiedBy>
  <dcterms:modified xsi:type="dcterms:W3CDTF">2005-09-28T16:05:00Z</dcterms:modified>
  <cp:revision>2</cp:revision>
  <dc:subject/>
  <dc:title>DEL DICTAMEN DE LA COMISIÓN DE SALUD, CON PROYECTO DE DECRETO QUE REFORMA LOS ARTÍCULOS 234, 245 Y 254 BIS, Y DEROGA EL 252 DE LA LEY GENERAL DE SALUD (EN LO GENERAL Y EN LO PARTICULAR, CON LAS MODIFICACIONES ADMITIDAS)</dc:title>
</cp:coreProperties>
</file>