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 Comisión de Juventud y Deporte, con proyecto de decreto que reforma la fracción IV del artículo 3 de la Ley del Instituto Mexicano de la Juventud (en lo general y en lo particular)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Ayala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de la Garza, Héctor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Ibáñez Montes, José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ópez Aguilar, Cru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Fitz, María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alafox Gutiérrez,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imentel Gonzál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Anaya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de Alba, María del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Díaz,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jas Gutiérrez, Francisco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ueda Sánchez, Rogeli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áenz López,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Uscanga Escobar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la del Camp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7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óres Mejía, Rogeli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Furlong, Magdalena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Morfín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uárez Jiménez, Alonso Adri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Saldaña, Gisela Ju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linar Horcasitas, Juan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ales de la Peña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mírez Luna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Hernánd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ivera Cisneros, Martha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Gómez del Campo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3</w:t>
      </w:r>
    </w:p>
    <w:p>
      <w:pPr>
        <w:pStyle w:val="Normal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3:24:00Z</dcterms:created>
  <dc:creator>Gaceta</dc:creator>
  <dc:description/>
  <dc:language>en-US</dc:language>
  <cp:lastModifiedBy>Gaceta</cp:lastModifiedBy>
  <dcterms:modified xsi:type="dcterms:W3CDTF">2005-09-14T14:48:00Z</dcterms:modified>
  <cp:revision>2</cp:revision>
  <dc:subject/>
  <dc:title>PARTIDO REVOLUCIONARIO INSTITUCIONAL</dc:title>
</cp:coreProperties>
</file>