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Juventud y Deporte, con proyecto de decreto que reforma los artículos 2, fracciones I y IX, 6, 90 y 99; y adiciona los artículos 2, con una fracción IV; 29, con una fracción XVI, 100, con una fracción III y 138, con una fracción VI, de la Ley General de Cultura Física y Deporte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Fitz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la del Camp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39:00Z</dcterms:created>
  <dc:creator>Gaceta</dc:creator>
  <dc:description/>
  <dc:language>en-US</dc:language>
  <cp:lastModifiedBy>Gaceta</cp:lastModifiedBy>
  <dcterms:modified xsi:type="dcterms:W3CDTF">2005-09-09T13:39:00Z</dcterms:modified>
  <cp:revision>2</cp:revision>
  <dc:subject/>
  <dc:title>DEL DICTAMEN DE LA COMISIÓN DE JUVENTUD Y DEPORTE, CON PROYECTO DE DECRETO QUE REFORMA LOS ARTÍCULOS 2, FRACCIONES I Y IX, 6, 90 Y 99; Y ADICIONA LOS ARTÍCULOS 2, CON UNA FRACCIÓN IV; 29, CON UNA FRACCIÓN XVI, 100, CON UNA FRACCIÓN III Y 138, CON UNA FRA</dc:title>
</cp:coreProperties>
</file>