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jc w:val="center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Versales"/>
        <w:rPr>
          <w:sz w:val="18"/>
        </w:rPr>
      </w:pPr>
      <w:r>
        <w:rPr>
          <w:b/>
          <w:sz w:val="18"/>
        </w:rPr>
        <w:t>LISTADO DE INASISTENCIAS DE LA SESIÓN ORDINARIA DEL MARTES 20 DE SEPTIEMBRE DE 20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arcón Hernández José Porfir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lcántara  Rojas José Carmen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ampa  Cifrián Roberto Raf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Concha Arellano Elpidio Deside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Filizola Haces Humberto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arcía  Ayala Marco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Jiménez Sánchez Moisé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Mier y Concha Campos Euge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Murat Hinojosa Alejandro Ism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Murat Macías José Adolf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Ramírez  Pineda Luis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Soriano López Isaía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Vega Rayet Juan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Vela Del Campo Ernes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 1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aeza Estrella Virginia Ylea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Cabello  Gil  José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olín Gamboa Ro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Döring Casar Federi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utiérrez  Ríos  Edel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uzmán De Paz Rocí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López  Mena  Francisco X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López  Villarreal  Manuel Ignac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Madero Muñoz Gustavo Enriqu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Martínez  Cázares Germ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Mendoza Flores Ma. del Carme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Molinar  Horcasitas  Juan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Nader Nasrallah Jesús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Ovando  Reazola  Janett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Ruiz   del Rincón Gabriel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Sánchez  Pérez  Raf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Tiscareño Rodríguez Carlos No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Torres  Ramos Lore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Vázquez García Serg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Vega   Casillas Salvado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 20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 xml:space="preserve"> 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amacho  Solís Victor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Chávez  Ruiz Adri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Herrera Ascencio María del Rosar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Portillo  Ayala Cristi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Zepeda  Burgos Jazmín Ele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 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amarillo  Zavala  Isidr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eastAsia="es-ES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58:00Z</dcterms:created>
  <dc:creator>Gaceta</dc:creator>
  <dc:description/>
  <dc:language>en-US</dc:language>
  <cp:lastModifiedBy>Gaceta</cp:lastModifiedBy>
  <dcterms:modified xsi:type="dcterms:W3CDTF">2005-10-21T17:01:00Z</dcterms:modified>
  <cp:revision>2</cp:revision>
  <dc:subject/>
  <dc:title>PARTIDO REVOLUCIONARIO INSTITUCIONAL</dc:title>
</cp:coreProperties>
</file>