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LISTADO DE INASISTENCIA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E LA SESIÓN ORDINARIA DEL MARTES 13 DE SEPTIEMBRE DE 2005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1 Aguilar Bueno Jesú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2 Alemán Migliolo Gonzal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3 Aragón Del Rivero Lilia Isabel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4 Arechiga Santamaría José Guillerm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5 Bedolla López Pabl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6 Blackaller  Ayala Carlo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7 Carrillo  Guzmán Martín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8 Echeverría Pineda Ab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9 Fonz  Sáenz Carmen Guadalupe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10 Galván Guerrero Javier Alejandr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11 García Corpus Teofilo Manu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12 García Cuevas Fernando Albert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13 Gastélum  Bajo Diva Hadamir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14 Godínez  y Bravo Rebec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15 González Huerta Víctor Ernest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16 Gutiérrez  Corona Letici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17 Gutiérrez Romero Marco Anton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18 Herrera León Francisc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19 Herrera Solís Belizario Iram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20 Ibáñez  Montes José Ang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21 Jiménez Sánchez Moisé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22 Larios  Rivas Graciel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23 Morales Flores Jesú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24 Moreno  Cárdenas Rafael Alejand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25 Moreno Ramos Gustav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26 Murat Hinojosa Alejandro Isma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27 Nava Altamirano José Eduvige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28 Pano Becerra Carlos Osvald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29 Ramos Salinas Óscar Martín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30 Rodríguez  Cabrera Osca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31 Rodríguez Rocha Ricard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32 Rojas  Gutiérrez Francisco José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33 Rueda Sánchez Rogelio Humbert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34 Saenz López Rosar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35 Sánchez Hernández Alfons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36 Sánchez  Vázquez Salvado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37 Scherman  Leaño María Esther  de Jesús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38 Silva Santos Erick Agustín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39 Torres Hernández Marco Anton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40 Uscanga Escobar Jorge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41 Yu Hernández Nora Elen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Faltas por grupo 41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 xml:space="preserve">Diputado  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1 Alexander Rábago Rubén Maximiliano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 xml:space="preserve">2 Chávez Murguía Margarita 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3 Cortés Jiménez  Rodrigo Iván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4 Cruz García Concepción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5 Díaz  Delgado  Blanca Judith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6 Döring Casar Federic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7 Flores Mejía Rogelio Alejand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8 Gutiérrez  Ríos  Edelmir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9 Hernández  Martínez  Ruth Trinidad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10 López  Mena  Francisco Xavie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11 Martínez  Cázares Germán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12 Morales De la Peña Anton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13 Pasta  Muñuzuri  Ang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14 Ríos Murrieta Home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15 Rojas Toledo Francisco Anton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16 Userralde Gordillo Leticia Socor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17 Vega   Casillas Salvado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Faltas por grupo 17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1 Bagdadi Estrella Abraham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2 Chávez  Castillo César Anton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3 Figueroa Romero Irma Sinforin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4 García  Ochoa Juan José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5 Huizar Carranza Guillerm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6 Lagarde  y de los Ríos María Marcel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7 Mojica Morga Beatriz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8 Moreno Álvarez Inelv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9 Nahle García Artur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10 Ortega  Alvarez Oma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11 Ortiz Pinchetti José Agustín Robert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12 Ramos Hernández Emiliano Vladimi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13 Rodríguez Fuentes Agustín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Faltas por grupo 13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1 Agundis Arias Alejandr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2 Alvarez Romo Leonard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3 Velasco  Rodríguez Guillerm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  <w:t>Faltas por grupo 3</w:t>
      </w:r>
    </w:p>
    <w:p>
      <w:pPr>
        <w:pStyle w:val="Listas"/>
        <w:tabs>
          <w:tab w:val="clear" w:pos="708"/>
          <w:tab w:val="center" w:pos="3600" w:leader="none"/>
          <w:tab w:val="righ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245" w:leader="none"/>
        </w:tabs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4:45:00Z</dcterms:created>
  <dc:creator>Gaceta</dc:creator>
  <dc:description/>
  <dc:language>en-US</dc:language>
  <cp:lastModifiedBy>Gaceta</cp:lastModifiedBy>
  <dcterms:modified xsi:type="dcterms:W3CDTF">2005-09-19T14:45:00Z</dcterms:modified>
  <cp:revision>2</cp:revision>
  <dc:subject/>
  <dc:title>PARTIDO REVOLUCIONARIO INSTITUCIONAL</dc:title>
</cp:coreProperties>
</file>