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 LA SESIÓN ORDINARIA DEL LUNES 12 DE SEPTIEMBRE DE 2005</w:t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Diputado</w:t>
        <w:tab/>
        <w:t xml:space="preserve"> 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 Alcocer García Roger David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 Anaya Rivera Pab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3 Aragón Del Rivero Lilia Isabel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4 Arias Martínez Láza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5 Díaz Nieblas José Lamber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6 Flores  Rico Carlo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7 Fonz  Sáenz Carmen Guadalu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8 Guerra Castillo Marcel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9 Gutiérrez  de la Garza Héctor Hum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0 Jiménez Sánchez Moisé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 xml:space="preserve">11 Laguette  Lardizábal María Martha 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2 López Aguilar Cruz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3 Mireles  Morales Carlo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4 Moreno  Cárdenas Rafael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5 Nava Díaz Alfonso Juventin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6 Pano Becerra Carlos Osval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7 Pérez Góngora Juan Carlo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8 Rincón Chanona Son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9 Rodríguez Anaya Gonza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0 Rodríguez Ochoa Alfons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1 Rodríguez Rocha Ric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2 Salazar Macías Rómulo Isael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3 Scherman  Leaño María Esther  de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4 Vega  y Galina Roberto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5 Villegas  Arreola Alfre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Faltas por grupo 25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 Alegre Bojórquez Ric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 Angulo Góngora Juli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3 Cortés Jiménez  Rodrigo Iv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4 De Unanue Aguirre Gustavo Adolf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5 Díaz  Delgado  Blanca Judith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6 Díaz  González  Felipe de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7 Döring Casar Federi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8 Eppen  Canales Blanc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9 Flores Mejía Rogelio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0 González Furlong Magdalena Adria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1 Gutiérrez  Ríos  Edel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2 Hernández  Martínez  Ruth Trinidad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3 Juárez Jiménez Alonso Adriá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4 Martínez  Cázares Germá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5 Molinar  Horcasitas  Juan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6 Palmero Andrade Dieg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7 Pérez Moguel José Orl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8 Pérez  Zaragoza  Evangelina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9 Preciado  Rodríguez  Jorge Lui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0 Ramírez Luna María Angélic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1 Rangel Hernández Arm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2 Rivera Cisneros  Martha Letici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3 Trejo  Reyes  José Isab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4 Valladares  Valle  Yolanda Guadalu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5 Vázquez González José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6 Zavala Gómez  del Campo  Margarita Est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Faltas por grupo 26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 Brugada  Molina Clara Mari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 Cárdenas Sánchez Nancy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3 Casanova  Calam Marbell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4 Ferreyra Martínez David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5 Luna Hernández J. Mig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6 Manzanares Córdova Susana Guillerm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7 Manzano  Salazar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8 Medina  Lizalde José Lui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9 Mora  Ciprés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0 Moreno Álvarez Inelv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1 Obregón  Espinoza Francisco J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2 Ortiz Pinchetti José Agustín Ro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3 Padierna Luna María De Los Dolore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4 Suárez Carrera Vícto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5 Tentory García Isra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Faltas por grupo 15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 Alvarez Romo Leon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Faltas por grupo 1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1 González Schmal Jesús Porfir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2 Maldonado  Venegas Lui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5103" w:leader="none"/>
        </w:tabs>
        <w:rPr/>
      </w:pPr>
      <w:r>
        <w:rPr/>
        <w:t>Faltas por grupo 2</w:t>
      </w:r>
    </w:p>
    <w:p>
      <w:pPr>
        <w:pStyle w:val="Normal"/>
        <w:tabs>
          <w:tab w:val="clear" w:pos="708"/>
          <w:tab w:val="righ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08:00Z</dcterms:created>
  <dc:creator>Gaceta</dc:creator>
  <dc:description/>
  <dc:language>en-US</dc:language>
  <cp:lastModifiedBy>Gaceta</cp:lastModifiedBy>
  <dcterms:modified xsi:type="dcterms:W3CDTF">2005-09-19T15:08:00Z</dcterms:modified>
  <cp:revision>2</cp:revision>
  <dc:subject/>
  <dc:title>PARTIDO REVOLUCIONARIO INSTITUCIONAL</dc:title>
</cp:coreProperties>
</file>