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ÓN ORDINARIA DEL JUEVES 8 DE SEPTIEMBRE DE 2005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 Aguilar Flores Ubal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 Aguirre Rivero Ángel Helad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 Alarcón Hernández José Porfi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4 Alcocer García Roger David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5 Alemán Migliolo Gonza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6 Astiazarán Gutiérrez Antonio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7 Campos Córdova Lisandro Arístide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8 Canul Pacab Angel Paulin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9 Carrillo  Guzmán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0 Celaya  Luría Lin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1 Díaz  Salazar María Crist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2 Fernández Saracho Jaim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3 Filizola Haces Humberto Francisc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4 Flores Morales Victor Félix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5 Fonz  Sáenz Carmen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6 García  Ayala Mar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7 García Corpus Teofilo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8 González Huerta Víctor Ernes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9 Islas Hernández Adrián Víctor Hug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0 Martínez De La Cruz Jesús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1 Murat Hinojosa Alejandro Ism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2 Nava Díaz Alfonso Juvent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3 Ortega Pacheco Ivonne Aracelly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4 Pimentel González O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5 Posadas  Lara Sergio Artur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6 Ramírez  Pineda Luis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7 Román Bojórquez Jesús Tolent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8 Rovirosa Ramírez Carlos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9 Ruíz Cerón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0 Scherman  Leaño María Esther  de Jesús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1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Faltas por grupo: 31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 Aldaz  Hernández  Hu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 Alexander Rábago Rubén Maximilian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 Álvarez Monje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4 Baeza Estrella Virginia Ylea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5 Bárcenas  González  José Jua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6 Barrio  Terrazas  Francisco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7 Camarena Gómez Consue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 xml:space="preserve">8 Chávez Murguía Margarita 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9 Corella Manzanilla María Vio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0 Corrales Macías José Evari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1 De Unanue Aguirre Gustavo Adolf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2 Del Conde  Ugarte Jaim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3 Döring Casar Federi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4 Elyd Sáenz María Salom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5 Esteva  Melchor  Luis André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6 Gutiérrez  Ríos 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7 Jaspeado  Villanueva  María del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8 López Núñez Pablo Alej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9 Madero Muñoz Gustavo Enriqu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0 Martínez  Cázares Germ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1 Molinar  Horcasitas  Juan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2 Nader Nasrallah Jesús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3 Ovando  Reazola  Janette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4 Sacramento  Garza  José Juli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5 Salazar  Diez De Sollano Francisco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6 Sánchez  Pérez 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7 Torres Zavala Ruben Alfre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8 Trejo  Reyes  José Isab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9 Yáñez  Robles Elizabeth Oswel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0 Zavala Gómez  del Campo  Margarita Est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Faltas por grupo: 30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 Arce  Islas Ren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 Cárdenas Sánchez Nancy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 Cota Cota Josef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4 Díaz  Palacios Socor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5 García Solís Iv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6 González  Bautista Valen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7 Herrera  Herbert Marce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8 Huizar Carranza Guillerm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9 Martínez Della Rocca Salvador Pab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0 Martínez  Ramos Jorg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1 Medina  Lizalde José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2 Mícher Camarena Martha Lucí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3 Nahle García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4 Ortiz Pinchetti José Agustín Ro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5 Ramírez Cuéllar Alfons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6 Ramos Hernández Emiliano Vladimi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7 Zebadúa  González Emili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8 Zepeda  Burgos Jazmín El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Faltas por grupo: 18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Diputado</w:t>
        <w:tab/>
        <w:t>AI</w:t>
        <w:tab/>
        <w:t xml:space="preserve"> A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 Agundis Arias Alejandr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 Espino  Arévalo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 Fuentes Villalobos Félix Adrián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4 González Roldán Luis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5 Lujambio Moreno Julio Horac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6 Ochoa  Fernández Cuauhtémoc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Faltas por grupo: 6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 González Yáñez Ó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Faltas por grupo: 1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02:00Z</dcterms:created>
  <dc:creator>Gaceta</dc:creator>
  <dc:description/>
  <dc:language>en-US</dc:language>
  <cp:lastModifiedBy>Gaceta</cp:lastModifiedBy>
  <dcterms:modified xsi:type="dcterms:W3CDTF">2005-09-13T15:11:00Z</dcterms:modified>
  <cp:revision>2</cp:revision>
  <dc:subject/>
  <dc:title>SECRETARIA GENERAL</dc:title>
</cp:coreProperties>
</file>