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STADO DE ASISTENCI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 LA SESIÓN ORDINARIA DEL MARTES 13 DE SEPTIEMBRE DE 2005</w:t>
      </w:r>
    </w:p>
    <w:p>
      <w:pPr>
        <w:pStyle w:val="Listas"/>
        <w:tabs>
          <w:tab w:val="clear" w:pos="708"/>
          <w:tab w:val="right" w:pos="6237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bdala De La Fuente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dame De León Fernando Ulises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guilar Bueno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guilar Flores Ubal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Aguilar Hernández Roberto Aquil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Aguilar Iñárritu José Albert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Aguirre Maldonado María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guirre Rivero Ángel Helad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larcón Hernández José Porfi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larcón Trujill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Alcántara Rojas José Carmen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Alcerreca Sánchez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Alcocer García Roger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Alemán Migliolo Gonza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Amezcua Alejo Miguel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Anaya Rivera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Aragón Del Rivero Lilia Isab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Arcos Suárez Filemón Primiti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Arechiga Santamaría José Guillerm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Arias Martínez Láz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Arroyo Vieyr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Astiazarán Gutiérrez Antoni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Ávila Nevár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Ávila Rodríguez Gasp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Badillo Ramír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Bailey Elizondo Eduardo Al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Barbosa Gutiérrez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Bazan Flores O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Bedolla López Pab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Bejos Nicolás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Beltrones Rivera Manlio Fab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Bitar Haddad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Blackaller Ayala Carlo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Bravo Carbajal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Briones Briseño José Lui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Buendía Tirado Ángel Augus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Burgos García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Bustillos Montalv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Campa Cifrián Ro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Campos Córdova Lisandro Arísti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Canul Pacab Angel Paulino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Carrillo Guzmán Mart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Carrillo Rubio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Castañeda Ortiz Concepción Oliv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Castillo Cabrera Jorge de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Castro Ríos Sof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Celaya Luría L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Cervantes Vega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Chávez Dávalos Sergi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Chávez Montenegro Beni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Chuayffet Chemor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Collazo Gómez Florencio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Concha Arellano Elpidio Deside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Córdova Martínez Julio Cés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Culebro Velasco Mari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Dávalos Padilla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David David Sam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Del Valle Reyes Guillerm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Díaz Escarraga Heliodor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Díaz Nieblas José La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Díaz Rodríguez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Díaz Salazar María Crist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Domínguez Arvizu María Hilar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Domínguez Ordoñez Flor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Echeverría Pineda Ab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Escalante Arceo Enrique Ar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Fajardo Muñoz Mar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Félix Ocho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Fernández García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Fernández Saracho Jai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Figueroa Smutny José Rubé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Filizola Haces Humbert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Flores Hernánd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Flores Morales Victor Félix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Flores Ric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Fonz Sáenz Carmen Guadalu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Frías Castro Francisco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Galindo Jaime Rafa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Galván Guerrero Javier Alejan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García Ayala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García Corpus Teofilo Man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García Cuevas Fernando Al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García Mercad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García Ortiz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Gastélum Bajo Diva Hadamir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Godínez y Bravo Rebec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Gómez Carmona Blanca Est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Gómez Sánchez Alfre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González Huerta Víctor Ernes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González Orantes César 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González Ruíz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Gordillo Reyes Juan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Grajales Palacios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Guerra Castillo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Guizar Valladares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Gutiérrez Corona Letici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Gutiérrez de la Garza Héctor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Gutiérrez Romero Marco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Guzmán Santos José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Hernández Bustamante Benj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Hernández Pér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Herrera León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Herrera Solís Belizario Iram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Ibáñez Montes José Ang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Islas Hernández Adrián Víctor Hu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Izaguirre Francos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Jiménez Macías Carlos Martí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Jiménez Sánchez Moisé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Laguette Lardizábal María Martha 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Larios Rivas Graciel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Leyson Castr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Lomelí Rosas J.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López Aguilar Cru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López Fitz María Euge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López Medin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Lucero Palma Lorenzo Miguel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Madrazo Rojas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Madrigal Hernández Lui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Marrufo Torres Robert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Martínez De La Cruz Jesús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Martínez Hernández Aldo Mauri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Martínez López Gema Isab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Martínez Lóp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Martínez Nolasco Guillerm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Martínez Rivera Lau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Maya Pineda María Isab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Mazari Espín Rosal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Medina Santo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Mejía González Raúl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Meza Cabrera Fidel Ren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Mier y Concha Campos Euge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Mireles Morales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Monárrez Rincón Francisco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Montenegro Ibarra Ger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Morales Flores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Moreno Aréva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Moreno Cárdenas Rafael Alejan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Moreno Ovalles Irm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Moreno Ramos Gustav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Muñoz Muñoz José Alfonso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Murat Hinojosa Alejandro Ism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Murat Macías José A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Muro Urista Consu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Nava Altamirano José Eduvige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Nava Díaz Alfonso Juv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Nazar Morales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Neyra Chávez Armand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Orantes López Marí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9 Ortega Pacheco Ivonne Aracelly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0 Osornio Sánchez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1 Palafox Gutiérrez Marth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2 Pano Becerra Carlos Osval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3 Pavón Vinales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4 Pedraza Martínez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5 Peralta Galicia Aniba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6 Pérez Góngora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7 Pimentel González Osc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8 Pompa Victoria Raú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9 Ponce Beltrán Esthela de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0 Posadas Lara Sergio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1 Quiroga Tamez Mayela María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2 Ramírez Pineda Lui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3 Ramos Salinas Óscar Mart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4 Rangel Espinos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5 Reyes Retana Ramos Lau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6 Rincón Chanona Son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7 Robles Aguilar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8 Rocha Medina Ma. Sa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9 Rodríguez Anaya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0 Rodríguez Cabrera Osc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1 Rodríguez de Alba María 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2 Rodríguez Díaz Hug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3 Rodríguez Javier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4 Rodríguez Ochoa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5 Rodríguez Rocha Ricar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6 Rojas Gutiérrez Francisco José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7 Rojas Saldaña Maria Merce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8 Román Bojórquez Jesús Tolentin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9 Romero Romero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0 Rovirosa Ramírez Carlo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1 Rueda Sánchez Rogelio Hum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2 Ruíz Cerón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3 Ruiz Massieu Salinas Claud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4 Saenz López Rosar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5 Sagahon Medina Benj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6 Salazar Macías Rómulo Is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7 Saldaña Villaseñor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8 Sánchez Hernández Alfons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9 Sánchez López Jacob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0 Sánchez Vázquez Salvado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1 Sandoval Figueroa Jorge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2 Sandoval Urbán Evel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3 Scherman Leaño María Esther de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4 Silva Santos Erick Agust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5 Soriano López Isaí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6 Sotelo Ochoa Norma Elizabeth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7 Suárez y Dávil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8 Tapia Palacios Paul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9 Tecolapa Tixteco Marce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0 Torres Hernández Marco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1 Trujillo Fuentes Fermí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2 Uscanga Escobar Jorg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3 Utrilla Robles Jorge Balde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4 Valenzuela García Esteb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5 Valenzuela Rodelo Rosa Hild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6 Vázquez García Qui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7 Vega Carlos Bern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8 Vega Murillo Winti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9 Vega Rayet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0 Vega y Galina Robert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1 Vela Del Camp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2 Vidaña Pérez Martín Remi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3 Villacaña Jiménez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4 Villagómez García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5 Villegas Arreola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6 Wong Pérez José M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7 Yabur Elías Amali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8 Yu Hernández Nora Ele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9 Zanatta Gasperín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0 Zepahua Valencia Mario Al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1 Zorrilla Fernánd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2 Zúñiga Romero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3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3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4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22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daz Hernández Hu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egre Bojórquez Ric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exander Rábago Rubén Maximilia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lonso Díaz-Caneja Angel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lvarez Mata Serg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Álvarez Monje Fernan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Álvarez Ramos J. Iren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ngulo Góngora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rabian Couttolenc Myriam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ragón Cortés Sheyla Fab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Ávila Camberos Francisc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Baeza Estrella Virginia Yle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Bárcenas González José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Barrera Zurita Baruch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Barrio Terrazas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Bermúdez Méndez José Erandi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Blanco Becerra Irene Hermi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abello Gil José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alderón Centeno Sebast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amarena Gómez Consu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Cárdenas Vélez Rómu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Castelo Parada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Chavarría Salas Raúl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Chávez Murguía Margarita 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Colín Gamboa Robert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Contreras Covarrubias Hidal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Córdova Villalobo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Corella Manzanilla María V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Corella Torres Norberto Enrí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Corrales Macías José Evari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Cortés Jiménez Rodrigo Iv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Cortés Mendoza Mark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Cruz García Concepció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Dávila Aranda Mario Ernesto de Sn.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de la Vega Asmitia José Antonio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De la Vega Larraga José Marí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De Unanue Aguirre Gustavo Adolf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Del Conde Ugarte Jai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Díaz Delgado Blanca Judith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Díaz González Felipe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Döring Casar Federi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Durán Reveles Patricia Eli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Elías Loredo Álv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Elyd Sáenz María Salo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Eppen Canales Blanc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Escudero Fabre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Esquivel Landa Ro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Esteva Melchor Luis André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Fernández Moren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Flores Fuent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Flores Mejía Rogelio Alejan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Galindo Noriega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Gallardo Sevilla Israel Raymu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Gama Basarte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Gámez Gutiérrez Blanca Am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García Velasc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Garduño Moral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Gómez Morín Martínez del Rí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González Carrillo Adria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González Furlong Magdalena Adr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González Garza José Jul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González González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González Morfín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González Reyes Man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Gutiérrez Ríos Edelmir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Guzmán De Paz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Guzmán Pérez Peláez Fernand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Hernández Martínez Ruth Trinidad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Herrera Tova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Hinojosa Moreno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Jaspeado Villanueva María del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Juárez Jiménez Alonso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Landero Gutiérrez José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Lara Ar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Lara Saldaña Gisela Julian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Lastra Marín Lucio Galil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Lemus Muñoz Ledo Francisco Isai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Llera Bello Miguel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Loera Carrillo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López Mena Francisco X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López Núñez Pablo Alej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López Villarreal Manuel Ign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Madero Muñoz Gustavo Enriqu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Marquez Lozornio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Martínez Cázares Germ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Méndez Galvez Alberto Urc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Mendoza Flores Ma.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Molinar Horcasitas Juan Francisc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Morales De la Peña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Moreno Morán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Nader Nasrallah Jesú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Núñez Armas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Obregón Serrano Jorge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Ortíz Domínguez Maki Esth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Osorio Salcido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Osuna Millán José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Ovalle Araiza Manuel Enrique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Ovando Reazola Janett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Palmero Andrade Die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Paredes Vega Raúl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Pasta Muñuzuri Ang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Penagos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Pérez Cárdena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Pérez Moguel José Orlan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Pérez Zaragoza Evangel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Preciado Rodríguez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Puelles Espina José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Ramírez Luna María Angélic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Rangel Ávila Miguel Áng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Rangel Hernández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Ríos Murrieta Home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Rivera Cisneros Marth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Rochín Nieto Car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Rodríguez y Pachec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Rojas Toledo Francisco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Ruiz del Rincón Gabr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Sacramento Garza José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Salazar Diez De Soll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Saldaña Hernánd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Sánchez Pérez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Sandoval Franco Rena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Saucedo Moreno Norma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Sigona Torre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Suárez Ponce María Guadalup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Talavera Hernández María Eloí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Tamborrel Suárez Guillermo Enrique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Tiscareño Rodríguez Carlos No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Torres Ramos Lor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Torres Zavala Ruben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Toscano Velasco Miguel Áng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Trejo Reyes José Isab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Treviño Rodrígu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Triana Tena Jorg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Trueba Gracian Toma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Urrea Camar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Userralde Gordillo Leticia Socor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Valdéz De Anda Francisco Javie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Valencia Monterrubio Edmu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Valladares Valle Yolanda Guadalup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Vargas Bárc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Vázquez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Vázquez González José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Vázquez Saut Reg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Vega Casillas Salvado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Villanueva Ramírez Pabl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Yáñez Robles Elizabeth Osw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Zavala Peniche Marí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Zavala Gómez del Campo Margarita Est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0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4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onso Raya Agustín Mig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Álvarez Pérez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rce Islas René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vilés Nájera Ros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Bagdadi Estrella Abraham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Bernal Ladrón De Guevara Diana Rosalí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Boltvinik Kalinka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Brugada Molina Clara Mar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Cabrera Padill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Camacho Solís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Candelas Salinas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Cárdenas Sánchez Nancy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Carrillo Soberón Francisco Javie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Casanova Calam Marbell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Chavarría Valdeoliv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Chávez Castillo César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Chávez Ruiz Adrián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ortés Sandoval Santia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ota Cota Josef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ruz Martínez Tomá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de la Peña Gómez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Díaz Del Campo María Angélic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Díaz Palacios Socor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Diego Aguilar Francisc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Duarte Olivares Horac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Espinoza Pérez Luis Edu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Ferreyra Martín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Fierros Tano Margari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Figueroa Romero Irma Sinfori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Flores Mendoza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Franco Hernández Pab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García Costill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García Domínguez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García Laguna Elia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García Ochoa Juan José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García Solís Iv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García Tinajero Pérez Rafael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Garfias Maldonado María Elb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Gómez Álvarez Pab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González Bautista Vale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González Salas y Petricoli María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Guillén Quiroz Ana Lilia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Gutiérrez Zurita Dolores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Guzmán Cruz Abdall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Hernández Ramos Minerv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Herrera Ascencio María del Ros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Herrera Herbert Marce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Huizar Carranza Guillerm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Lagarde y de los Ríos María Marcel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Luna Hernández J.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Magaña Martínez Sergio Augu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Manzanares Córdova Susana Guillerm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Manzano Salazar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Martínez Della Rocca Salvador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Martínez Meza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Martínez Ramos Jorg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Medina Lizalde José Lui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Mejía Har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Mícher Camarena Martha Lucí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Mojica Morga Beatriz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Montiel Fuentes Gel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Mora Ciprés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Morales Rubi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Morales Torres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Moreno Álvarez Inelv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Muñoz Santini Inti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Nahle García Artu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Naranjo Y Quintan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Obregón Espinoz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Ordoñez Hernández Dan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Ortega Alvarez Om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Ortiz Pinchetti José Agustín Ro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Padierna Luna María De Los Dolor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Pérez Medin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Portillo Ayala Cristi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Ramírez Cuéllar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Ramos Hernández Emiliano Vladimi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Ramos Iturbide Bernard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Rodríguez Fuentes Agust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Rosas Montero Lizbeth Euge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Ruiz Argaiz Isido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Salinas Narvá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Sánchez Pérez Rocí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Saucedo Pérez Francisco Javie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Serrano Crespo Yadir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Serrano Jimén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Sigala Páez Pascua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Silva Valdés Carlos Hern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Suárez Carrera Vícto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Tentory García Isr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Torres Baltazar Edg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Torres Cuadros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Tovar de la Cruz Elpid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Ulloa Pérez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Valdes Manzo Reynald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Zebadúa Gonzál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Zepeda Burgos Jazmín Elena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5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gundis Arias Alejan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varado Villazón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varez Romo Leonar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rgüelles Guzmán Jacqueline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vila Sern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Espino Arévalo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Fernández Avila Maximino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Fuentes Villalobos Félix Adri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González Roldán Lui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Kahwagi Macari Jorge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Legorreta Ordoric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Lujambio Moreno Julio Horac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Méndez Salorio Alejand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Ochoa Fernández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Orozco Góm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Velasco Coello Manuel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Velasco Rodríguez Guillerm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9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Espinosa Ramos Francisco Amad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González Yáñez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González Yáñez Óscar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Guajardo Anzaldúa Juan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adilla Peña Jo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Vázquez Gonzál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González Schmal Jesús Porfi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Maldonado Venegas Lui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Martínez Álvarez Jesús Emil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Moreno Garavilla Jaime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erdomo Bueno Juan Fernan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Camarillo Zavala Isi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Clouthier Carrillo Tat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Ruíz Esparza Oruña Jorge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3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3:00Z</dcterms:created>
  <dc:creator>Gaceta</dc:creator>
  <dc:description/>
  <dc:language>en-US</dc:language>
  <cp:lastModifiedBy>Gaceta</cp:lastModifiedBy>
  <dcterms:modified xsi:type="dcterms:W3CDTF">2005-09-19T14:46:00Z</dcterms:modified>
  <cp:revision>3</cp:revision>
  <dc:subject/>
  <dc:title>PARTIDO REVOLUCIONARIO INSTITUCIONAL</dc:title>
</cp:coreProperties>
</file>