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 LA SESIÓN ORDINARIA DEL LUNES 12 DE SEPTIEMBRE DE 2005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bdala De La Fuente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dame De León Fernando Ulises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guilar Bueno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guilar Flores Ubal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Aguilar Hernández Roberto Aquil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Aguilar Iñárritu José Alber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Aguirre Maldonado María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guirre Rivero Ángel Helad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larcón Hernández José Porfi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larcón Trujill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Alcántara Rojas José Carmen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Alcerreca Sánchez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Alcocer García Roger David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Alemán Miglio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Amezcua Alejo Miguel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Anaya Rivera Pab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Aragón Del Rivero Lilia Isab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Arcos Suárez Filemón Primitiv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Arechiga Santamaría José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Arias Martínez Láza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Arroyo Vieyr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Astiazarán Gutiérrez Antoni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Ávila Nevárez Pe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Ávila Rodríguez Gasp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Badillo Ramír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Bailey Elizondo Eduardo Al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Barbosa Gutiérrez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Bazan Flores Om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Bedolla Lóp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Bejos Nicolás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Beltrones Rivera Manlio Fab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Bitar Haddad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Blackaller Ayala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Bravo Carbajal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Briones Briseñ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Buendía Tirado Ángel Augus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Burgos García Enrique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Bustillos Montalv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Campa Cifrián Ro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Campos Córdova Lisandro Arísti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Canul Pacab Angel Paulino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Carrillo Guzmán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Carrillo Rubio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Castañeda Ortiz Concepción Oliv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Castillo Cabrera Jorge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Castro Ríos Sof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Celaya Luría L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Cervantes Vega Humber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Chávez Dávalos Sergi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Chávez Montenegro Beni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Chuayffet Chemor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Collazo Gómez Florencio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Concha Arellano Elpidio Deside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Córdova Martínez Julio Cés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Culebro Velasco Mari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Dávalos Padilla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David David Sam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Del Valle Reyes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Díaz Escarraga Heliodor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Díaz Nieblas José Lam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Díaz Rodríguez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Díaz Salazar María Crist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Domínguez Arvizu María Hilar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Domínguez Ordoñez Flor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Echeverría Pineda 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Escalante Arceo Enrique Ar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Fajardo Muñoz Mar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Félix Ocho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Fernández García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Fernández Saracho Jaim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Figueroa Smutny José Rubé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Filizola Haces Humbert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Flores Hernánd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Flores Morales Victor Félix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Flores Rico Carlo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Fonz Sáenz Carmen Guadalu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Frías Castro Francisco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Galindo Jaime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Galván Guerrero Javier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García Ayala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García Corpus Teofil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García Cuevas Fernando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García Mercad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García Ortiz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Gastélum Bajo Diva Hadami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Godínez y Bravo Rebe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Gómez Carmona Blanca Est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Gómez Sánchez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González Huerta Vícto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González Orantes César 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González Ruíz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Gordillo Reyes Juan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Grajales Palacios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Guerra Castillo Marcel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Guizar Valladares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Gutiérrez Coron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Gutiérrez de la Garza Héctor Hum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Gutiérrez Romero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Guzmán Santo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Hernández Bustamante Benjamín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Hernández Pér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Herrera León Francisc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Herrera Solís Belizario Iram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Ibáñez Montes José Ang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Islas Hernández Adrián Víctor Hu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Izaguirre Francos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Jiménez Macías Carlos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Jiménez Sánchez Moisé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Laguette Lardizábal María Martha 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Larios Rivas Grac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Leyson Castr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Lomelí Rosas J.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López Aguilar Cruz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López Fitz María Euge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López Medin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Lucero Palma Lorenzo Mig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Madrazo Rojas Federic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Madrigal Hernández Lui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Marrufo Torres Robert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Martínez De La Cruz Jesús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Martínez Hernández Aldo Mauri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Martínez López Gem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Martínez Lóp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Martínez Nolasco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Martínez Rivera Lau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Maya Pineda Marí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Mazari Espín Rosal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Medina Santo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Mejía González Raúl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Meza Cabrera Fidel Ren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Mier y Concha Campos Eugeni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Mireles Morales Carlo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Monárrez Rincón Francisco Lui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Montenegro Ibarra Ger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Morales Flores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Moreno Aréva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Moreno Cárdenas Rafael Alejan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Moreno Ovalles Irm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Moreno Ramos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Muñoz Muñoz José Alfonso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Murat Hinojosa Alejandro Ism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Murat Macías José A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Muro Urista Consu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Nava Altamirano José Eduvig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Nava Díaz Alfonso Juventin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Nazar Morales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Neyra Chávez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Orantes López Marí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9 Ortega Pacheco Ivonne Aracelly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0 Osornio Sánchez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1 Palafox Gutiérrez Marth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2 Pano Becerra Carlos Osval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3 Pavón Vinales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4 Pedraza Martínez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5 Peralta Galicia Aniba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6 Pérez Góngora Juan Carlo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7 Pimentel González Osc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8 Pompa Victoria Raú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9 Ponce Beltrán Esthela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0 Posadas Lara Sergio Artu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1 Quiroga Tamez Mayela María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2 Ramírez Pineda Lui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3 Ramos Salinas Óscar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4 Rangel Espinos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5 Reyes Retana Ramos Lau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6 Rincón Chanona Soni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7 Robles Aguilar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8 Rocha Medina Ma. Sa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9 Rodríguez Anaya Gonzal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0 Rodríguez Cabrer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1 Rodríguez de Alba María 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2 Rodríguez Díaz Hug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3 Rodríguez Javier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4 Rodríguez Ochoa Alfons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5 Rodríguez Rocha Ricar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6 Rojas Gutiérrez Francisco José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7 Rojas Saldaña Maria Merce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8 Román Bojórquez Jesús Tol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9 Romero Romero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0 Rovirosa Ramírez Carlo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1 Rueda Sánchez Rogelio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2 Ruíz Cerón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3 Ruiz Massieu Salinas Claud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4 Saenz López Ros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5 Sagahon Medina Benja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6 Salazar Macías Rómulo Is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7 Saldaña Villaseñor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8 Sánchez Hernández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9 Sánchez López Jacob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0 Sánchez Vázquez Salvado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1 Sandoval Figueroa Jorge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2 Sandoval Urbán Ev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3 Scherman Leaño María Esther de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4 Silva Santos Erick Agus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5 Soriano López Isaí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6 Sotelo Ochoa Norma Elizabeth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7 Suárez y Dávil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8 Tapia Palacios Paul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9 Tecolapa Tixteco Marce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0 Torres Hernández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1 Trujillo Fuentes Fer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2 Uscanga Escobar Jorg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3 Utrilla Robles Jorge Balde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4 Valenzuela García Esteb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5 Valenzuela Rodelo Rosa Hild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6 Vázquez García Qui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7 Vega Carlos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8 Vega Murillo Winti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9 Vega Rayet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0 Vega y Galina Roberto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1 Vela Del Camp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2 Vidaña Pérez Martín Remi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3 Villacaña Jiménez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4 Villagómez García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5 Villegas Arreola Alfre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6 Wong Pérez José M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7 Yabur Elías Amali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8 Yu Hernández Nora Ele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9 Zanatta Gasperín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0 Zepahua Valencia Mario Al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1 Zorrilla Fernánd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2 Zúñiga Romero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6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9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2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22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daz Hernández Hu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egre Bojórquez Ricar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exander Rábago Rubén Maximilia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lonso Díaz-Caneja Angel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lvarez Mat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Álvarez Monje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Álvarez Ramos J. Iren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ngulo Góngora Juli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rabian Couttolenc Myriam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ragón Cortés Sheyla Fab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Ávila Camberos Francisc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Baeza Estrella Virginia Yle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Bárcenas González José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Barrera Zurita Baruch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Barrio Terrazas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Bermúdez Méndez José Erand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Blanco Becerra Irene Hermi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abello Gil José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alderón Centeno Sebast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amarena Gómez Consu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Cárdenas Vélez Rómu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Castelo Parada Javie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Chavarría Salas Raúl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Chávez Murguía Margarita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Colín Gamboa Robert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Contreras Covarrubias Hidal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Córdova Villalobo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Corella Manzanilla María Viola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Corella Torres Norberto Enrí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Corrales Macías José Evari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Cortés Jiménez Rodrigo Iv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Cortés Mendoza Mark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Cruz Garc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Dávila Aranda Mario Ernesto de Sn.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de la Vega Asmitia José Antonio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De la Vega Larraga José Marí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De Unanue Aguirre Gustavo Adolf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Del Conde Ugarte Jai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Díaz Delgado Blanca Judith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Díaz González Felipe de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Döring Casar Federi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Durán Reveles Patricia Elisa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Elías Loredo Álv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Elyd Sáenz María Salo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Eppen Canales Blanc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Escudero Fabre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Esquivel Landa Ro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Esteva Melchor Luis André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Fernández Moren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Flores Fuent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Flores Mejía Rogelio Alejan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Galindo Noriega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Gallardo Sevilla Israel Raymu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Gama Basarte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Gámez Gutiérrez Blanca Am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García Velasc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Garduño Moral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Gómez Morín Martínez del Rí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González Carrillo Adr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González Furlong Magdalena Adria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González Garza José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González González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González Morfín José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González Reyes Manuel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Gutiérrez Ríos Edelmir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Guzmán De Paz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Guzmán Pérez Peláez Fernando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Hernández Martínez Ruth Trinidad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Herrera Tova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Hinojosa Moreno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Jaspeado Villanueva María del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Juárez Jiménez Alonso Adri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Landero Gutiérrez José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Lara Ar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Lara Saldaña Gisela Julian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Lastra Marín Lucio Galil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Lemus Muñoz Ledo Francisco Isai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Llera Bello Miguel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Loera Carrillo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López Mena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López Núñez Pablo Alej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López Villarreal Manuel Ign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Madero Muñoz Gustavo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Marquez Lozornio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Martínez Cázares Germ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Méndez Galvez Alberto Urc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Mendoza Flores Ma. del Carmen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Molinar Horcasitas Juan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Morales De la Peña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Moreno Morán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Nader Nasrallah Jesú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Núñez Armas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Obregón Serrano Jorge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Ortíz Domínguez Maki Esth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Osorio Salcido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Osuna Millán José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Ovalle Araiza Manuel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Ovando Reazola Janett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Palmero Andrade Dieg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Paredes Vega Raúl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Pasta Muñuzuri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Penagos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Pérez Cárdena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Pérez Moguel José Orlan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Pérez Zaragoza Evangeli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Preciado Rodríguez Jorge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Puelles Espina José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Ramírez Luna María Angélic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Rangel Ávila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Rangel Hernández Arman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Ríos Murrieta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Rivera Cisneros Martha Letici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Rochín Nieto Car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Rodríguez y Pachec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Rojas Toledo Francis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Ruiz del Rincón Gabr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Sacramento Garza José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Salazar Diez De Soll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Saldaña Hernánd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Sánchez Pérez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Sandoval Franco Rena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Saucedo Moreno Norma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Sigona Torre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Suárez Ponce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Talavera Hernández María Eloí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Tamborrel Suárez Guillermo Enrique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Tiscareño Rodríguez Carlos No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Torres Ramos Lor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Torres Zavala Ruben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Toscano Velasco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Trejo Reyes José Isab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Treviño Rodrígu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Triana Ten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Trueba Gracian Toma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Urrea Camar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Userralde Gordillo Leticia Socor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Valdéz De And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Valencia Monterrubio Edmundo Grego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Valladares Valle Yolanda Guadalu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Vargas Bárc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Vázquez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Vázquez González José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Vázquez Saut Reg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Vega Casillas Salvado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Villanueva Ramírez Pabl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Yáñez Robles Elizabeth Osw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Zavala Peniche Marí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Zavala Gómez del Campo Margarita Est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09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2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4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onso Raya Agustín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Álvarez Pérez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rce Islas Ren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vilés Nájera Ros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Bagdadi Estrella Abraham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Bernal Ladrón De Guevara Diana Rosal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Boltvinik Kalinka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Brugada Molina Clara Mari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Cabrera Padill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Camacho Solís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Candelas Salinas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Cárdenas Sánchez Nancy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Carrillo Soberón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Casanova Calam Marbell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Chavarría Valdeoliv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Chávez Castillo César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Chávez Ruiz Adri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ortés Sandoval Santia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ota Cota Josef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ruz Martínez Tomá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de la Peña Gómez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Díaz Del Campo María Angélic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Díaz Palacios Socor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Diego Aguil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Duarte Olivares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Espinoza Pérez Luis Edu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Ferreyra Martínez David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Fierros Tano Margari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Figueroa Romero Irma Sinfor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Flores Mendoza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Franco Hernánd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García Costill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García Domínguez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García Laguna Elia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García Ochoa Juan José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García Solís Iván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García Tinajero Pérez Rafael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Garfias Maldonado María Elb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Gómez Álvarez Pab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González Bautista Vale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González Salas y Petricoli María Marcel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Guillén Quiroz Ana Li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Gutiérrez Zurita Dolores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Guzmán Cruz Abdall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Hernández Ramos Minerv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Herrera Ascencio María del Ros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Herrera Herbert Marc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Huizar Carranza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Lagarde y de los Ríos María Marcel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Luna Hernández J. Mig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Magaña Martínez Sergio Augu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Manzanares Córdova Susana Guillermi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Manzano Salazar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Martínez Della Rocca Salvador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Martínez Meza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Martínez Ramos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Medina Lizalde José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Mejía Har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Mícher Camarena Martha Lucí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Mojica Morg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Montiel Fuentes Gel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Mora Ciprés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Morales Rubi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Morales Torres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Moreno Álvarez Inelv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Muñoz Santini Inti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Nahle García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Naranjo Y Quintan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Obregón Espinoza Francisco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Ordoñez Hernández Dani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Ortega Alvarez O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Ortiz Pinchetti José Agustín Ro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Padierna Luna María De Los Dolore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Pérez Medin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Portillo Ayala Cristi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Ramírez Cuéllar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Ramos Hernández Emiliano Vladimi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Ramos Iturbide Bernardin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Rodríguez Fuentes Agustí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Rosas Montero Lizbeth Euge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Ruiz Argaiz Isido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Salinas Narvá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Sánchez Pérez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Saucedo Pérez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Serrano Crespo Yadi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Serrano Jimén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Sigala Páez Pascua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Silva Valdés Carlos Hern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Suárez Carrera Vícto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Tentory García Isr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Torres Baltazar Edg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Torres Cuadros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Tovar de la Cruz Elpid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Ulloa Pérez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Valdes Manzo Reynald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Zebadúa González Emil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Zepeda Burgos Jazmín Ele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6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1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gundis Arias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varado Villazón Francisco Xavier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varez Romo Leonar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rgüelles Guzmán Jacqueline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vila Sern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Espino Arévalo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Fernández Avila Maximino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Fuentes Villalobos Félix Adrián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González Roldán Luis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Kahwagi Macari Jorge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Legorreta Ordoric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Lujambio Moreno Julio Horac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Méndez Salorio Alejand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Ochoa Fernández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Orozco Góm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Velasco Coell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Velasco Rodrígu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Espinosa Ramos Francisco Amad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González Yáñez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González Yáñez Ósc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Guajardo Anzaldúa Juan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adilla Peña Jo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Vázquez Gonzál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González Schmal Jesús Porfir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Maldonado Venegas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Martínez Álvarez Jesús Emil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Moreno Garavilla Jaime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erdomo Bueno Juan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Camarillo Zavala Isidro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Clouthier Carrillo Tat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Ruíz Esparza Oruña Jorge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06:00Z</dcterms:created>
  <dc:creator>Gaceta</dc:creator>
  <dc:description/>
  <dc:language>en-US</dc:language>
  <cp:lastModifiedBy>Gaceta</cp:lastModifiedBy>
  <dcterms:modified xsi:type="dcterms:W3CDTF">2005-09-19T15:06:00Z</dcterms:modified>
  <cp:revision>2</cp:revision>
  <dc:subject/>
  <dc:title>PARTIDO REVOLUCIONARIO INSTITUCIONAL</dc:title>
</cp:coreProperties>
</file>