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JUEVES 8 DE SEPTIEMBRE DE 2005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bdala De La Fuente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dame De León Fernando Ulis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guilar Bueno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guilar Flores Ubal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Aguilar Hernández Roberto Aquile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Aguilar Iñárritu José Albert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Aguirre Maldonado María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guirre Rivero Ángel Helad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larcón Hernández José Porfir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larcón Trujill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Alcántara Rojas José Carmen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Alcerreca Sánchez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Alcocer García Roger David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Alemán Migliolo Gonza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Amezcua Alejo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Anaya Rivera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Aragón Del Rivero Lili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Arcos Suárez Filemón Primiti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Arechiga Santamaría José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Arias Martínez Láz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Arroyo Vieyr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Astiazarán Gutiérrez Antonio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Ávila Nevár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Ávila Rodríguez Gasp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Badillo Ramírez Emil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Bailey Elizondo Eduardo Al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Barbosa Gutiérrez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Bazan Flores Om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Bedolla Lóp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Bejos Nicolás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Beltrones Rivera Manlio Fab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Bitar Haddad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Blackaller Ayala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Bravo Carbajal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Briones Briseñ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Buendía Tirado Ángel Augus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Burgos García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Bustillos Montalv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Campa Cifrián Ro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Campos Córdova Lisandro Arístide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Canul Pacab Angel Pauli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Carrillo Guzmán Mart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Carrillo Rubio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Castañeda Ortiz Concepción Oliv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Castillo Cabrera Jorge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Castro Ríos Sof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Celaya Luría Li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Cervantes Vega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Chávez Dávalos Sergi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Chávez Montenegro Beni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Chuayffet Chemor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Collazo Gómez Florenc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Concha Arellano Elpidio Deside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Córdova Martínez Julio Cés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Culebro Velasco Mario Carlo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Dávalos Padilla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David David Sami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Del Valle Reyes Guillerm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Díaz Escarraga Heliodor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Díaz Nieblas José La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Díaz Rodríguez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Díaz Salazar María Cristi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Domínguez Arvizu María Hilar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Domínguez Ordoñez Flor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Echeverría Pineda 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Escalante Arceo Enrique Ar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Fajardo Muñoz Mar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Félix Ocho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Fernández García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Fernández Saracho Jaim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Figueroa Smutny José Rubé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Filizola Haces Humberto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Flores Hernánd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Flores Morales Victor Félix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Flores Ric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Fonz Sáenz Carmen Guadalu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Frías Castro Francisco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Galindo Jaime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Galván Guerrero Javier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García Ayala Marco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García Corpus Teofilo Man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García Cuevas Fernando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García Mercad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García Ortiz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Gastélum Bajo Diva Hadami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Godínez y Bravo Rebe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Gómez Carmona Blanca Est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Gómez Sánchez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González Huerta Víctor Ernes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González Orantes César Amí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González Ruíz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Gordillo Reyes Juan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Grajales Palacios Francisc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Guerra Castillo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Guizar Valladares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Gutiérrez Coron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Gutiérrez de la Garza Héctor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Gutiérrez Romero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Guzmán Santo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Hernández Bustamante Benjamín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Hernández Pérez David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Herrera León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Herrera Solís Belizario Iram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Ibáñez Monte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Islas Hernández Adrián Víctor Hug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Izaguirre Francos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Jiménez Macías Carlos Martí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Jiménez Sánchez Moisé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Laguette Lardizábal María Martha 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Larios Rivas Grac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Leyson Castr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Lomelí Rosas J.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López Aguilar Cru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López Fitz María Euge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López Medin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Lucero Palma Lorenzo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Madrazo Rojas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Madrigal Hernández Lui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Marrufo Torres Robert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Martínez De La Cruz Jesús Hum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Martínez Hernández Aldo Mauri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Martínez López Gem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Martínez Lóp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Martínez Nolasco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Martínez Rivera Lau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Maya Pineda Marí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Mazari Espín Rosali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Medina Santo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Mejía González Raúl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Meza Cabrera Fidel Ren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Mier y Concha Campos Euge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Mireles Morales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Monárrez Rincón Francisco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Montenegro Ibarra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Morales Flores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Moreno Aréva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Moreno Cárdenas Rafael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Moreno Ovalles Irm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Moreno Ramos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Muñoz Muñoz José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Murat Hinojosa Alejandro Ism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Murat Macías José A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Muro Urista Consu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Nava Altamirano José Eduvig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Nava Díaz Alfonso Juventi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Nazar Morales Juli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Neyra Chávez Armand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Orantes López María Ele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9 Ortega Pacheco Ivonne Aracelly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0 Osornio Sánchez Artu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1 Palafox Gutiérrez Marth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2 Pano Becerra Carlos Osval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3 Pavón Vinales Pab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4 Pedraza Martínez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5 Peralta Galicia Aniba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6 Pérez Góngora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7 Pimentel González Osc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8 Pompa Victoria Raú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9 Ponce Beltrán Esthela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0 Posadas Lara Sergio Artu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1 Quiroga Tamez Mayela María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2 Ramírez Pineda Luis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3 Ramos Salinas Óscar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4 Rangel Espinos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5 Reyes Retana Ramos Lau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6 Rincón Chanona Son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7 Robles Aguilar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8 Rocha Medina Ma. Sa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9 Rodríguez Anaya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0 Rodríguez Cabrer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1 Rodríguez de Alba María 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2 Rodríguez Díaz Hu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3 Rodríguez Javier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4 Rodríguez Ochoa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5 Rodríguez Rocha Ric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6 Rojas Gutiérrez Francisco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7 Rojas Saldaña Maria Merce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8 Román Bojórquez Jesús Tolenti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9 Romero Romero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0 Rovirosa Ramírez Carlos Man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1 Rueda Sánchez Rogelio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2 Ruíz Cerón Gonza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3 Ruiz Massieu Salinas Claud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4 Saenz López Rosa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5 Sagahon Medina Benj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6 Salazar Macías Rómulo Is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7 Saldaña Villaseñor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8 Sánchez Hernández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9 Sánchez López Jacob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0 Sánchez Vázquez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1 Sandoval Figueroa Jorge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2 Sandoval Urbán Ev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3 Scherman Leaño María Esther de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4 Silva Santos Erick Agus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5 Soriano López Isaía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6 Sotelo Ochoa Norma Elizabeth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7 Suárez y Dávil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8 Tapia Palacios Paul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9 Tecolapa Tixteco Marc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0 Torres Hernández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1 Trujillo Fuentes Fer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2 Uscanga Escobar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3 Utrilla Robles Jorge Baldem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4 Valenzuela García Esteb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5 Valenzuela Rodelo Rosa Hild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6 Vázquez García Qui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7 Vega Carlos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8 Vega Murillo Winti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9 Vega Rayet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0 Vega y Galina Robert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1 Vela Del Camp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2 Vidaña Pérez Martín Remi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3 Villacaña Jiménez José Javie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4 Villagómez García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5 Villegas Arreola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6 Wong Pérez José M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7 Yabur Elías Amali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8 Yu Hernández No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9 Zanatta Gasperín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0 Zepahua Valencia Mario Al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1 Zorrilla Fernánd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2 Zúñiga Romero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5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3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3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22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daz Hernández Hu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egre Bojórquez Ric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exander Rábago Rubén Maximilia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lonso Díaz-Caneja Angel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lvarez Mat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Álvarez Monje Fernan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Álvarez Ramos J. Iren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ngulo Góngora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rabian Couttolenc Myriam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ragón Cortés Sheyla Fab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Ávila Camberos Francisc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Baeza Estrella Virginia Ylea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Bárcenas González José Jua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Barrera Zurita Baruch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Barrio Terrazas Francisco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Bermúdez Méndez José Erand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Blanco Becerra Irene Hermi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abello Gil José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alderón Centeno Sebast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amarena Gómez Consue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Camarillo Zavala Isi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Cárdenas Vélez Rómu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Castelo Parada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Chavarría Salas Raúl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Chávez Murguía Margarita 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Colín Gamboa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Contreras Covarrubias Hidal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Córdova Villalobo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Corella Manzanilla María Viol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Corella Torres Norberto Enrí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Corrales Macías José Evaris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Cortés Jiménez Rodrigo Iv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Cortés Mendoza Mark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Cruz Garc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Dávila Aranda Mario Ernesto de Sn.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de la Vega Asmitia José Antonio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De la Vega Larraga José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De Unanue Aguirre Gustavo Adolf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Del Conde Ugarte Jaim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Díaz Delgado Blanca Judith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Díaz González Felipe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Döring Casar Federi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Durán Reveles Patricia Eli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Elías Loredo Álv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Elyd Sáenz María Salom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Eppen Canales Blan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Escudero Fabre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Esquivel Landa Ro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Esteva Melchor Luis André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Fernández Moren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Flores Fuent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Flores Mejía Rogelio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Galindo Noriega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Gallardo Sevilla Israel Raymu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Gama Basarte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Gámez Gutiérrez Blanca Am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García Velasc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Garduño Moral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Gómez Morín Martínez del Rí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González Carrillo Adr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González Furlong Magdalena Adr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González Garza José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González González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González Morfín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González Reyes Man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Gutiérrez Ríos Edelmir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Guzmán De Paz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Guzmán Pérez Peláez Fernand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Hernández Martínez Ruth Trinida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Herrera Tova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Hinojosa Moreno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Jaspeado Villanueva María del Rocí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Juárez Jiménez Alonso Adri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Landero Gutiérrez José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Lara Ar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Lara Saldaña Gisela Jul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Lastra Marín Lucio Galil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Lemus Muñoz Ledo Francisco Isai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Llera Bello Miguel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Loera Carrillo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López Mena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López Núñez Pablo Alej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López Villarreal Manuel Ign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Madero Muñoz Gustavo Enriqu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Marquez Lozornio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Martínez Cázares Germ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Méndez Galvez Alberto Urc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Mendoza Flores Ma.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Molinar Horcasitas Juan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Morales De la Peña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Moreno Morán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Nader Nasrallah Jesús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Núñez Armas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Obregón Serrano Jorge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Ortíz Domínguez Maki Esth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Osorio Salcido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Osuna Millán José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Ovalle Araiza Manuel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Ovando Reazola Janett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Palmero Andrade Die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Paredes Vega Raúl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Pasta Muñuzuri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Penagos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Pérez Cárdena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Pérez Moguel José Orl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Pérez Zaragoza Evangel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Preciado Rodríguez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Puelles Espina José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Ramírez Luna María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Rangel Ávila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Rangel Hernández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Ríos Murrieta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Rivera Cisneros Marth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Rochín Nieto Car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Rodríguez y Pachec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Rojas Toledo Francis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Ruiz del Rincón Gabr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Sacramento Garza José Juli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Salazar Diez De Sollano Francisco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Saldaña Hernánd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Sánchez Pérez Raf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Sandoval Franco Rena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Saucedo Moreno Norma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Sigona Torre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Suárez Ponce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Talavera Hernández María Eloí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Tamborrel Suárez Guillermo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Tiscareño Rodríguez Carlos Noel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Torres Ramos Lor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Torres Zavala Ruben Alfre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Toscano Velasco Miguel Áng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Trejo Reyes José Isab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Treviño Rodrígu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Triana Ten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Trueba Gracian Toma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Urrea Camar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Userralde Gordillo Leticia Socor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Valdéz De And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Valencia Monterrubio Edmundo Grego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Valladares Valle Yoland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Vargas Bárc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Vázquez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Vázquez González José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Vázquez Saut Reg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Vega Casillas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Villanueva Ramírez Pabl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Yáñez Robles Elizabeth Osweli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Zavala Peniche Marí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9 Zavala Gómez del Campo Margarit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1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3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49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onso Raya Agustín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Álvarez Pérez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rce Islas René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vilés Nájera Ros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Bagdadi Estrella Abraham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Bernal Ladrón De Guevara Diana Rosal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Boltvinik Kalinka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Brugada Molina Clara Mar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Cabrera Padill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Camacho Solís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Candelas Salinas Rafa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Cárdenas Sánchez Nancy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Carrillo Soberón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Casanova Calam Marbell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Chavarría Valdeoliv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Chávez Castillo César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Chávez Ruiz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ortés Sandoval Santia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ota Cota Josefi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ruz Martínez Tomá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de la Peña Gómez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Díaz Del Campo María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Díaz Palacios Socor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Diego Aguil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Duarte Olivares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Espinoza Pérez Luis Edu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Ferreyra Martín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Fierros Tano Margari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Figueroa Romero Irma Sinfor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Flores Mendoza Rafa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Franco Hernánd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García Costilla Jua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García Domínguez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García Laguna Elia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García Ochoa Juan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García Solís Iv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García Tinajero Pérez Rafa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Garfias Maldonado María Elb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Gómez Álvar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González Bautista Valent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González Salas y Petricoli María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Guillén Quiroz Ana Lil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Gutiérrez Zurita Dolores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Guzmán Cruz Abdall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Hernández Ramos Minerv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Herrera Ascencio María del Rosa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Herrera Herbert Marce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Huizar Carranza Guillerm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Lagarde y de los Ríos María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Luna Hernández J. Mig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Magaña Martínez Sergio Augu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Manzanares Córdova Susana Guillermi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Manzano Salazar Javie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Martínez Della Rocca Salvador Pab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Martínez Meza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Martínez Ramos Jorg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Medina Lizalde José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Mejía Haro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Mícher Camarena Martha Lucí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Mojica Morg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Montiel Fuentes Gel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Mora Ciprés Francisc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Morales Rubi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Morales Torres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Moreno Álvarez Inel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Muñoz Santini Int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Nahle García Artu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Naranjo Y Quintan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Obregón Espinoz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Ordoñez Hernández Dan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Ortega Alvarez O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Ortiz Pinchetti José Agustín Ro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Padierna Luna María De Los Dolor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Pérez Medin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Portillo Ayala Crist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Ramírez Cuéllar Alfons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Ramos Hernández Emiliano Vladimi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Ramos Iturbide Bernard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Rodríguez Fuentes Agustí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Rosas Montero Lizbeth Eugen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Ruiz Argaiz Isido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Salinas Narvá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Sánchez Pérez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Saucedo Pérez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Serrano Crespo Yadir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Serrano Jimén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Sigala Páez Pascua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Silva Valdés Carlos Hern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Suárez Carrera Vícto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Tentory García Isr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Torres Baltazar Edgar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Torres Cuadros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Tovar de la Cruz Elpid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Ulloa Pérez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Valdes Manzo Reynald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Zebadúa González Emil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Zepeda Burgos Jazmín Ele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5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gundis Arias Alejan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varado Villazón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varez Romo Leo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rgüelles Guzmán Jacqueline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vila Sern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Espino Arévalo Fernan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Fernández Avila Maximino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Fuentes Villalobos Félix Adri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González Roldán Luis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Kahwagi Macari Jorge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Legorreta Ordoric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Lujambio Moreno Julio Horac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Méndez Salorio Alejand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Ochoa Fernández Cuauhtémoc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Orozco Góm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Velasco Coello Manuel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Velasco Rodrígu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Espinosa Ramos Francisco Amad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González Yáñez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González Yáñez Ósc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Guajardo Anzaldúa Juan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adilla Peña Jo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Vázquez Gonzál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González Schmal Jesús Porfi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Maldonado Venegas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Martínez Álvarez Jesús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Moreno Garavilla Jaime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erdomo Bueno Juan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Clouthier Carrillo Tat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Ruíz Esparza Oruña Jorge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2:00Z</dcterms:created>
  <dc:creator>Gaceta</dc:creator>
  <dc:description/>
  <dc:language>en-US</dc:language>
  <cp:lastModifiedBy>Gaceta</cp:lastModifiedBy>
  <dcterms:modified xsi:type="dcterms:W3CDTF">2005-09-13T15:12:00Z</dcterms:modified>
  <cp:revision>2</cp:revision>
  <dc:subject/>
  <dc:title>PARTIDO REVOLUCIONARIO INSTITUCIONAL</dc:title>
</cp:coreProperties>
</file>