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IÉRCOLES 7 DE SEPTIEMBRE DE 2005</w:t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Adame De León Fernando Ulis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Aguilar Bueno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Aguilar Hernández Roberto Aquiles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 Aguilar Iñárritu José Albert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 Aguirre Rivero Ángel Heladi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 Alarcón Hernández José Porfiri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 Alcántara Rojas José Carmen Artur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 Alcocer García Roger David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 Alemán Migliolo Gonza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 Amezcua Alejo Mig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 Aragón Del Rivero Lilia Isabel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 Arechiga Santamaría José Guillerm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 Arias Martínez Láza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 Astiazarán Gutiérrez Antonio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4 Ávila Rodríguez Gaspar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6 Bailey Elizondo Eduardo Alons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8 Bazan Flores Om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1 Beltrones Rivera Manlio Fab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3 Blackaller Ayala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4 Bravo Carbajal Francisco Javier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6 Buendía Tirado Ángel Augu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7 Burgos García Enriqu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8 Bustillos Montalvo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9 Campa Cifrián Roberto Raf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0 Campos Córdova Lisandro Arístid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1 Canul Pacab Angel Paul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2 Carrillo Guzmán Mar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3 Carrillo Rubio José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5 Castillo Cabrera Jorge de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6 Castro Ríos Sofi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7 Celaya Luría L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8 Cervantes Vega Hum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0 Chávez Montenegro Beni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1 Chuayffet Chemor Emi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2 Collazo Gómez Florenci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3 Concha Arellano Elpidio Desider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4 Córdova Martínez Julio Cés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5 Culebro Velasco Mario Carlos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7 David David Sami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8 Del Valle Reyes Guillermo </w:t>
        <w:tab/>
        <w:t>ASISTENCIA POR CÉDUL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0 Díaz Nieblas José Lam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2 Díaz Salazar María Crist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3 Domínguez Arvizu María Hilari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5 Echeverría Pineda Ab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6 Escalante Arceo Enrique Ari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0 Fernández Saracho Jaim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1 Figueroa Smutny José Rubén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2 Filizola Haces Humberto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4 Flores Morales Victor Félix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5 Flores Rico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6 Fonz Sáenz Carmen Guadalupe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8 Galindo Jaime Rafael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9 Galván Guerrero Javier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0 García Ayala Marc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1 García Corpus Teofilo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2 García Cuevas Fernando Albert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3 García Mercado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5 Gastélum Bajo Diva Hadamira </w:t>
        <w:tab/>
        <w:t>ASISTENCIA</w:t>
      </w:r>
    </w:p>
    <w:p>
      <w:pPr>
        <w:pStyle w:val="Listas"/>
        <w:rPr/>
      </w:pPr>
      <w:r>
        <w:rPr/>
        <w:t xml:space="preserve">86 Godínez y Bravo Rebeca </w:t>
        <w:tab/>
        <w:tab/>
        <w:tab/>
        <w:tab/>
        <w:tab/>
        <w:t xml:space="preserve">   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8 Gómez Sánchez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9 González Huerta Víctor Erne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0 González Orantes César Amín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1 González Ruíz Alfons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2 Gordillo Reyes Juan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3 Grajales Palacios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4 Guerra Castillo Marc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6 Gutiérrez Corona Letic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7 Gutiérrez de la Garza Héctor Hum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8 Gutiérrez Romero Marc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9 Guzmán Santos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0 Hernández Bustamante Benjamín Fern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1 Hernández Pérez David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2 Herrera León Francisc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3 Herrera Solís Belizario Iram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4 Ibáñez Montes José A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5 Islas Hernández Adrián Víctor Hug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7 Jiménez Macías Carlos Martín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8 Jiménez Sánchez Moisé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9 Laguette Lardizábal María Martha 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0 Larios Rivas Graci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2 Lomelí Rosas J.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3 López Aguilar Cruz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4 López Fitz María Eugen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5 López Medina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6 Lucero Palma Lorenzo Mig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7 Madrazo Rojas Federic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8 Madrigal Hernández Luis Feli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9 Marrufo Torres Robert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0 Martínez De La Cruz Jesús Hum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1 Martínez Hernández Aldo Mauri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2 Martínez López Gema Isab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3 Martínez López Margarit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4 Martínez Nolasco Guillerm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5 Martínez Rivera Laura Elen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6 Maya Pineda María Isab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7 Mazari Espín Rosal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8 Medina Santos Felipe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9 Mejía González Raúl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0 Meza Cabrera Fidel Ren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1 Mier y Concha Campos Euge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2 Mireles Morales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3 Monárrez Rincón Francisco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4 Montenegro Ibarra Ger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5 Morales Flores Jesús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6 Moreno Arévalo Gonza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7 Moreno Cárdenas Rafael Alejandr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9 Moreno Ramos Gustav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0 Muñoz Muñoz José Alfons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1 Murat Hinojosa Alejandro Ism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2 Murat Macías José Adolf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3 Muro Urista Consue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4 Nava Altamirano José Eduvig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5 Nava Díaz Alfonso Juventin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6 Nazar Morales Julián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7 Neyra Chávez Arm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8 Orantes López María Elen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9 Ortega Pacheco Ivonne Aracelly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0 Osornio Sánchez Artu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1 Palafox Gutiérrez Marth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2 Pano Becerra Carlos Osvald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3 Pavón Vinales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4 Pedraza Martínez Ro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5 Peralta Galicia Aniba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6 Pérez Góngora Juan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7 Pimentel González Oscar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8 Pompa Victoria Raú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9 Ponce Beltrán Esthela de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0 Posadas Lara Sergio Artu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1 Quiroga Tamez Mayela María de Lourd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2 Ramírez Pineda Luis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3 Ramos Salinas Óscar Mar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4 Rangel Espinosa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5 Reyes Retana Ramos Laur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6 Rincón Chanona Son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7 Robles Aguilar Arturo 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  <w:t xml:space="preserve">168 Rocha Medina Ma. Sar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9 Rodríguez Anaya Gonza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0 Rodríguez Cabrera Osc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1 Rodríguez de Alba María 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2 Rodríguez Díaz Hug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3 Rodríguez Javier Roge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4 Rodríguez Ochoa Alfons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5 Rodríguez Rocha Ric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6 Rojas Gutiérrez Francisco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7 Rojas Saldaña Maria Merced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8 Román Bojórquez Jesús Tolent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9 Romero Romero Jorg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0 Rovirosa Ramírez Carlos Manuel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1 Rueda Sánchez Rogelio Hum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2 Ruíz Cerón Gonzal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3 Ruiz Massieu Salinas Claud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4 Saenz López Rosar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5 Sagahon Medina Benjam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6 Salazar Macías Rómulo Is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7 Saldaña Villaseñor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8 Sánchez Hernández Alfons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9 Sánchez López Jacob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0 Sánchez Vázquez Salvado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1 Sandoval Figueroa Jorge Leon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2 Sandoval Urbán Evel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3 Scherman Leaño María Esther de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4 Silva Santos Erick Agus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5 Soriano López Isaías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6 Sotelo Ochoa Norma Elizabeth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7 Suárez y Dávila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8 Tapia Palacios Paulo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9 Tecolapa Tixteco Marce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0 Torres Hernández Marc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1 Trujillo Fuentes Ferm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2 Uscanga Escobar Jorg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3 Utrilla Robles Jorge Baldem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4 Valenzuela García Esteb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5 Valenzuela Rodelo Rosa Hild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6 Vázquez García Quin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7 Vega Carlos Bern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8 Vega Murillo Wintil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9 Vega Rayet Juan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0 Vega y Galina Robert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1 Vela Del Campo Erne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2 Vidaña Pérez Martín Remig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3 Villacaña Jiménez José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4 Villagómez García Adr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5 Villegas Arreola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6 Wong Pérez José Mar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7 Yabur Elías Amali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8 Yu Hernández Nora Ele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9 Zanatta Gasperín Gustav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0 Zepahua Valencia Mario Alberto Raf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1 Zorrilla Fernández Guillerm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2 Zúñiga Romero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184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18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19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222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Alegre Bojórquez Ric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Alexander Rábago Rubén Maximilia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 Álvarez Monje Fern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 Álvarez Ramos J. Iren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 Baeza Estrella Virginia Ylean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 Bermúdez Méndez José Erandi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 Camarena Gómez Consuel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 Camarillo Zavala Isi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 Cárdenas Vélez Rómu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3 Castelo Parada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4 Chavarría Salas Raúl Rogelio </w:t>
        <w:tab/>
        <w:t>ASISTENCIA POR CÉDUL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5 Chávez Murguía Margarita 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6 Colín Gamboa Ro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7 Contreras Covarrubias Hidalg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8 Córdova Villalobos José A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9 Corella Manzanilla María Vio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0 Corella Torres Norberto Enríqu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1 Corrales Macías José Evari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2 Cortés Jiménez Rodrigo Iv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3 Cortés Mendoza Mark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4 Cruz García Concepció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5 Dávila Aranda Mario Ernesto de Sn. Al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6 de la Vega Asmitia José Antonio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7 De la Vega Larraga José Marí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8 De Unanue Aguirre Gustavo Adolf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9 Del Conde Ugarte Jaime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0 Díaz Delgado Blanca Judith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1 Díaz González Felipe de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2 Döring Casar Federi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3 Durán Reveles Patricia Elis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4 Elías Loredo Álva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5 Elyd Sáenz María Salome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6 Eppen Canales Blanc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7 Escudero Fabre María del Carme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8 Esquivel Landa Rodolf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9 Esteva Melchor Luis André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0 Fernández Moreno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1 Flores Fuentes Patric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2 Flores Mejía Rogelio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3 Galindo Noriega Ramó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4 Gallardo Sevilla Israel Raymu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5 Gama Basarte Marc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6 Gámez Gutiérrez Blanca Amel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7 García Velasco María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8 Garduño Morales Patric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9 Gómez Morín Martínez del Río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0 González Carrillo Adria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1 González Furlong Magdalena Adrian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2 González Garza José Juli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3 González González Ramó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4 González Morfín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5 González Reyes Manuel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6 Gutiérrez Ríos Edelmir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7 Guzmán De Paz Rocí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8 Guzmán Pérez Peláez Fernand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9 Hernández Martínez Ruth Trinidad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0 Herrera Tovar Erne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1 Hinojosa Moreno Jorge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2 Jaspeado Villanueva María del Rocí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3 Juárez Jiménez Alonso Adr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4 Landero Gutiérrez José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5 Lara Arano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6 Lara Saldaña Gisela Julia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7 Lastra Marín Lucio Galile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8 Lemus Muñoz Ledo Francisco Isaia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9 Llera Bello Miguel A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0 Loera Carrillo Bernard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1 López Mena Francisco X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2 López Núñez Pablo Alej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3 López Villarreal Manuel Igna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4 Madero Muñoz Gustavo Enriqu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5 Marquez Lozornio Salvado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6 Martínez Cázares Germ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7 Méndez Galvez Alberto Urc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8 Mendoza Flores Ma. del Carme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9 Molinar Horcasitas Juan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0 Morales De la Peña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1 Moreno Morán Alfons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2 Nader Nasrallah Jesús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3 Núñez Armas Juan Carl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4 Obregón Serrano Jorge Carlos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5 Ortíz Domínguez Maki Esther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6 Osorio Salcido José Javier </w:t>
        <w:tab/>
        <w:t>ASISTENCIA POR CÉDUL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7 Osuna Millán José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8 Ovalle Araiza Manuel Enriqu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9 Ovando Reazola Janett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0 Palmero Andrade Dieg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1 Paredes Vega Raúl Leon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2 Pasta Muñuzuri A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3 Penagos García Serg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4 Pérez Cárdenas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5 Pérez Moguel José Orlando 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  <w:t xml:space="preserve">106 Pérez Zaragoza Evangel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7 Preciado Rodríguez Jorge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8 Puelles Espina José Feli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9 Ramírez Luna María Angélic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0 Rangel Ávila Miguel Á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1 Rangel Hernández Arm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2 Ríos Murrieta Home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3 Rivera Cisneros Martha Letic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4 Rochín Nieto Carl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5 Rodríguez y Pacheco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6 Rojas Toledo Francisc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7 Ruiz del Rincón Gabri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8 Sacramento Garza José Jul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9 Salazar Diez De Sollano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0 Saldaña Hernández Margarit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1 Sánchez Pérez Raf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2 Sandoval Franco Rena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3 Saucedo Moreno Norma Patric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4 Sigona Torres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5 Suárez Ponce María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6 Talavera Hernández María Eloís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7 Tamborrel Suárez Guillermo Enrique 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8 Tiscareño Rodríguez Carlos Noel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9 Torres Ramos Loren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0 Torres Zavala Ruben Alfre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1 Toscano Velasco Miguel Á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2 Trejo Reyes José Isab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3 Treviño Rodríguez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4 Triana Tena Jorg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5 Trueba Gracian Tomas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6 Urrea Camarena Mariso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7 Userralde Gordillo Leticia Socor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8 Valdéz De Anda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9 Valencia Monterrubio Edmundo Gregor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0 Valladares Valle Yolanda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1 Vargas Bárcena Mariso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2 Vázquez García Serg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3 Vázquez González José Jesú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4 Vázquez Saut Reg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5 Vega Casillas Salvado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6 Villanueva Ramírez Pabl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7 Yáñez Robles Elizabeth Oswel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8 Zavala Peniche María Beatriz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9 Zavala Gómez del Campo Margarita Est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13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1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149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Álvarez Pérez Marcos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Arce Islas Ren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Bagdadi Estrella Abraham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 Bernal Ladrón De Guevara Diana Rosalí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 Brugada Molina Clara Mar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 Candelas Salinas Rafael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 Cárdenas Sánchez Nancy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 Casanova Calam Marbel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 Chávez Castillo César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 Chávez Ruiz Adri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9 Cota Cota Josefin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1 de la Peña Gómez Angélic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2 Díaz Del Campo María Angélic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3 Díaz Palacios Socorr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6 Espinoza Pérez Luis Edu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7 Ferreyra Martínez David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8 Fierros Tano Margarit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9 Figueroa Romero Irma Sinfor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  <w:t xml:space="preserve">31 Franco Hernández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4 García Laguna Elia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5 García Ochoa Juan José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6 García Solís Iv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7 García Tinajero Pérez Rafael </w:t>
        <w:tab/>
        <w:t>ASISTENCIA POR CÉDUL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8 Garfias Maldonado María Elb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9 Gómez Álvarez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0 González Bautista Valen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2 Guillén Quiroz Ana Lil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3 Gutiérrez Zurita Dolores del Carme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5 Hernández Ramos Minerv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6 Herrera Ascencio María del Rosari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7 Herrera Herbert Marce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8 Huizar Carranza Guillerm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9 Lagarde y de los Ríos María Marcel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0 Luna Hernández J. Miguel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2 Manzanares Córdova Susana Guillerm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3 Manzano Salazar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6 Martínez Ramos Jorge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7 Medina Lizalde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8 Mejía Haro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9 Mícher Camarena Martha Lucí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0 Mojica Morga Beatriz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2 Mora Ciprés Francisc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5 Moreno Álvarez Inelv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6 Muñoz Santini Inti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7 Nahle García Artu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1 Ortega Alvarez Om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2 Ortiz Pinchetti José Agustín Ro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3 Padierna Luna María De Los Dolores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5 Portillo Ayala Cristi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6 Ramírez Cuéllar Alfons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7 Ramos Hernández Emiliano Vladimir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9 Rodríguez Fuentes Agustí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3 Sánchez Pérez Rocí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5 Serrano Crespo Yadira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7 Sigala Páez Pascua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9 Suárez Carrera Vícto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0 Tentory García Isra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1 Torres Baltazar Edga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3 Tovar de la Cruz Elpid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6 Zebadúa González Emi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7 Zepeda Burgos Jazmín Elena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83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1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Agundis Arias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Alvarado Villazón Francisco Xavier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Alvarez Romo Leonardo 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  <w:t xml:space="preserve">4 Argüelles Guzmán Jacqueline Guadalup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 Espino Arévalo Fernando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7 Fernández Avila Maximino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8 Fuentes Villalobos Félix Adrián </w:t>
        <w:tab/>
        <w:t>IN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9 González Roldán Luis Antonio </w:t>
        <w:tab/>
        <w:t>ASISTENCIA POR CÉDUL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2 Lujambio Moreno Julio Horac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4 Ochoa Fernández Cuauhtémoc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6 Velasco Coello Man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12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3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González Yáñez Alejan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González Yáñez Óscar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 Guajardo Anzaldúa Juan Anton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Padilla Peña Jo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6 Vázquez González Pedr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5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Maldonado Venegas Luis </w:t>
        <w:tab/>
        <w:t>PERMISO MESA DIRECTIV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3 Martínez Álvarez Jesús Emili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4 Moreno Garavilla Jaime Miguel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5 Perdomo Bueno Juan Fernand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: 4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20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1 Clouthier Carrillo Tatiana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 xml:space="preserve">2 Ruíz Esparza Oruña Jorge Roberto </w:t>
        <w:tab/>
        <w:t>ASISTENCIA</w:t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  <w:t>Total diputados: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7" w:leader="none"/>
        </w:tabs>
        <w:outlineLvl w:val="0"/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623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ente20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Fuente2010;Times New Roman" w:hAnsi="Fuente2010;Times New Roman" w:cs="Fuente2010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58:00Z</dcterms:created>
  <dc:creator>Gaceta</dc:creator>
  <dc:description/>
  <dc:language>en-US</dc:language>
  <cp:lastModifiedBy>Gaceta</cp:lastModifiedBy>
  <dcterms:modified xsi:type="dcterms:W3CDTF">2005-09-12T18:58:00Z</dcterms:modified>
  <cp:revision>2</cp:revision>
  <dc:subject/>
  <dc:title>SECRETARIA GENERAL</dc:title>
</cp:coreProperties>
</file>