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Hacienda y Crédito Público, y de Energía, con proyecto de decreto que reforma el Capítulo XII, “Hidrocarburos”, del Título Segundo de la Ley Federal de Derechos (en lo particular el artículo quinto transitorio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59:00Z</dcterms:created>
  <dc:creator>Gaceta</dc:creator>
  <dc:description/>
  <dc:language>en-US</dc:language>
  <cp:lastModifiedBy>Gaceta</cp:lastModifiedBy>
  <dcterms:modified xsi:type="dcterms:W3CDTF">2005-10-21T13:59:00Z</dcterms:modified>
  <cp:revision>2</cp:revision>
  <dc:subject/>
  <dc:title>DEL DICTAMEN DE LAS COMISIONES UNIDAS DE HACIENDA Y CRÉDITO PÚBLICO, Y DE ENERGÍA, CON PROYECTO DE DECRETO QUE REFORMA EL CAPÍTULO XII, “HIDROCARBUROS”, DEL TÍTULO SEGUNDO DE LA LEY FEDERAL DE DERECHOS (EN LO PARTICULAR EL ARTÍCULO QUINTO TRANSITORIO, RE</dc:title>
</cp:coreProperties>
</file>