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Presupuesto y Cuenta Pública, con proyecto de resolución en cumplimiento de la ejecutoria dictada por la Suprema Corte de Justicia de la Nación en la controversia constitucional 109/2004, relativa al decreto de Presupuesto de Egresos de la Federación para el Ejercicio Fiscal de 2005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9:00Z</dcterms:created>
  <dc:creator>Gaceta</dc:creator>
  <dc:description/>
  <dc:language>en-US</dc:language>
  <cp:lastModifiedBy>Gaceta</cp:lastModifiedBy>
  <dcterms:modified xsi:type="dcterms:W3CDTF">2005-10-12T15:05:00Z</dcterms:modified>
  <cp:revision>2</cp:revision>
  <dc:subject/>
  <dc:title>DEL DICTAMEN DE LA COMISIÓN DE PRESUPUESTO Y CUENTA PÚBLICA, CON PROYECTO DE RESOLUCIÓN EN CUMPLIMIENTO DE LA EJECUTORIA DICTADA POR LA SUPREMA CORTE DE JUSTICIA DE LA NACIÓN EN LA CONTROVERSIA CONSTITUCIONAL 109/2004, RELATIVA AL DECRETO DE PRESUPUESTO </dc:title>
</cp:coreProperties>
</file>