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Ciencia y Tecnología, con proyecto de decreto que adiciona las fracciones XIII y XIV al artículo 5 de la Ley de Ciencia y Tecnologí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4:00Z</dcterms:created>
  <dc:creator>Gaceta</dc:creator>
  <dc:description/>
  <dc:language>en-US</dc:language>
  <cp:lastModifiedBy>Gaceta</cp:lastModifiedBy>
  <dcterms:modified xsi:type="dcterms:W3CDTF">2005-10-19T14:44:00Z</dcterms:modified>
  <cp:revision>2</cp:revision>
  <dc:subject/>
  <dc:title>DEL DICTAMEN DE LA COMISIÓN DE CIENCIA Y TECNOLOGÍA, CON PROYECTO DE DECRETO QUE ADICIONA LAS FRACCIONES XIII Y XIV AL ARTÍCULO 5 DE LA LEY DE CIENCIA Y TECNOLOGÍA (EN LO GENERAL Y EN LO PARTICULAR)</dc:title>
</cp:coreProperties>
</file>