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tabs>
          <w:tab w:val="clear" w:pos="708"/>
          <w:tab w:val="right" w:pos="4780" w:leader="none"/>
        </w:tabs>
        <w:rPr>
          <w:rFonts w:ascii="Times" w:hAnsi="Times" w:cs="Times"/>
          <w:caps w:val="false"/>
          <w:smallCaps w:val="false"/>
          <w:sz w:val="18"/>
        </w:rPr>
      </w:pPr>
      <w:r>
        <w:rPr/>
        <w:t>Votación del dictamen de la Comisión de Ciencia y Tecnología, con proyecto de decreto que adiciona un último párrafo al artículo 13 de la Ley Orgánica del Consejo Nacional de Ciencia y Tecnología (en lo general y en lo particular, con la modificación admitida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rFonts w:ascii="Times" w:hAnsi="Times" w:cs="Times"/>
          <w:b/>
          <w:b/>
          <w:smallCaps/>
          <w:sz w:val="18"/>
        </w:rPr>
      </w:pPr>
      <w:r>
        <w:rPr>
          <w:rFonts w:cs="Times"/>
          <w:b/>
          <w:smallCaps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jos Nicolás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rgos García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mpa Cifrián, Roberto Raf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mpos Cordova, Lis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astillo Cabrera, Jorge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astro Ríos, Sof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ervantes Vega,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hávez Montenegro, Ben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Concha Arellano, Elpidio Deside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Córdova Martínez, Julio Cés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Escarraga, Heliodor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Domínguez Ordóñez, Flor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cheverría Pineda, 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Escalante Arceo, Enrique Ar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élix Ocho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ernández Saracho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gueroa Smutny, José Rubé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ilizola Haces, Humbert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lores Rico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Galvan Guerrero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Ayala, Marc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Corpus, Teofilo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Cuevas, Fernand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astélum Bajo, Diva Hadam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Carmona, Blanca Est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Orantes, César 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Valladares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zmán Santo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Hernández Bustamante, Benjamí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Sánchez, Mois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ucero Palma, Lorenzo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Madrazo Rojas, Federi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Hernández, 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Lóp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ya Pineda, Marí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jía González, Raúl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eza Cabrera, Fidel Ren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er y Concha Campos, Euge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ireles Morales,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árrez Rincón, Francisco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ntenegro Ibarra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cos,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Cárdenas, Rafael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oreno Ovalles, Irm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oreno Ramos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ñoz Muñoz, José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Nazar Morales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Neyra Cháv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lmos Castro, Edu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rantes López, Marí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rtega Pacheco, Ivonne Aracell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Ortega Ramírez, Heri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edraza Martínez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eralta Galicia, Aniba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érez Góngora, Juan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imentel Gonzál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nce Beltrán, Esthela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Posadas Lara, Sergio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ineda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jas Saldaña, María Merce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án Bojórquez, Jesús Tol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eda Sánchez, Rogelio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Cerón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áenz López,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aldaña Villaseñor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Hernández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López, Jacob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ánchez Vázquez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andoval Urbán, Eve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cherman Leaño, María Esther de Jesú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ilva Santos, Erick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riano López, Isaía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otelo Ochoa, Norma Elizabeth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apia Palacios, Paulo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Trujillo Fuentes, Fer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scanga Escobar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daña Pérez, Martín Remi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acaña Jiménez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Wong Pérez, José M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anatta Gasperín, Gusta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3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4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6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5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olín Gamboa,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ontreras Covarrubias, Hidal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orrales Macías, José Evari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ruz García, Concepció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Dávila Aranda, Mario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l Conde Ugarte, Jaim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öring Casar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urán Reveles, Patricia Eli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Elyd Sáenz, María Salom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Eppen Canales, Blan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Fernández Moren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Flóres Mejía, Rogelio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ómez Morín Martínez del Rí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onzález Garza, José Ju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utiérrez Ríos, Edel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uzmán de Pa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Hernández Martínez, Ruth Trinidad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Hinojosa Moreno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Juárez Jiménez, Alonso Adri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Lara Saldaña, Gisela Ju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Madero Muñoz, Gustavo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olinar Horcasitas, Juan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oreno Morán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Nader Nasrallah, Jesú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Ortiz Domínguez, Maki Esth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Osorio Salcido, José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Osuna Millán, José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vando Reazola, Janett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érez Cárdena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érez Moguel, José Orl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érez Zaragoza, Evangel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reciado Rodríguez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uelles Espina, José Feli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Ramírez Luna, María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Rangel Ávila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uiz del Rincón, Gabrie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Sacramento Garza, José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Salazar Díez de Sollano, Francisco Javie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Saldaña Hernánd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Sánchez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Talavera Hernández, María Eloí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Tiscareño Rodríguez, Carlos N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Torres Ramos, Lor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oscano Velasco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Valencia Monterrubio, Edmundo Grego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ega Casillas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illanueva Ramírez, Pablo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Zavala Gómez del Campo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1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4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Pérez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ernal Ladrón de Guevara, Diana R.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rugada Molina, Clara Mar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macho Solís, Víctor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ndelas Salinas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árdenas Sánchez, Nanc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arrillo Soberón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sanova Calam, Marbell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havarría Valdeoliv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ta Cota, Josef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De la Peña Gómez, Angélic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íaz del Campo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iego Aguilar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ierros Tano, Margari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lores Mendoza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ranco Hernández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García Costill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García-Domínguez, Miguel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Laguna, E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Solís, Iv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Tinajero Pérez,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fias Maldonado, María Elb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onzález Salas y Petricioli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uillén Quiroz, Ana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utiérrez Zurita, Dolores del Carme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zmán Cruz, Abdall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Hernández Ramos, Minerv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Herrera Ascencio, María del Rosa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rera Herbert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Huizar Carranza, Guillerm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Lagarde y de los Ríos, María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Luna Hernández, J.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Magaña Martínez, Sergio Augu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Manzanares Córdova, Susana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o Salazar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rtínez Della Rocca, Salvador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Meza, Hor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Ramos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edina Lizalde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jía Haro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ícher Camarena, Martha Luc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ójica Morga,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Hernández, Emilia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amos Iturbide, Bernard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osas Montero, Lizbeth Euge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Pérez, Rocí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7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Velasco Coell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Rodrígu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Camarillo Zavala, Isi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2:33:00Z</dcterms:created>
  <dc:creator>Gaceta</dc:creator>
  <dc:description/>
  <dc:language>en-US</dc:language>
  <cp:lastModifiedBy>Gaceta</cp:lastModifiedBy>
  <dcterms:modified xsi:type="dcterms:W3CDTF">2005-10-19T14:43:00Z</dcterms:modified>
  <cp:revision>2</cp:revision>
  <dc:subject/>
  <dc:title>DEL DICTAMEN DE LA COMISIÓN DE CIENCIA Y TECNOLOGÍA, CON PROYECTO DE DECRETO QUE ADICIONA UN ÚLTIMO PÁRRAFO AL ARTÍCULO 13 DE LA LEY ORGÁNICA DEL CONSEJO NACIONAL DE CIENCIA Y TECNOLOGÍA (EN LO GENERAL Y EN LO PARTICULAR, CON LA MODIFICACIÓN ADMITIDA)</dc:title>
</cp:coreProperties>
</file>