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rsales"/>
        <w:tabs>
          <w:tab w:val="clear" w:pos="708"/>
          <w:tab w:val="right" w:pos="4780" w:leader="none"/>
        </w:tabs>
        <w:rPr>
          <w:b/>
          <w:b/>
        </w:rPr>
      </w:pPr>
      <w:r>
        <w:rPr/>
        <w:t>Votación Del dictamen de la Comisión de Hacienda y Crédito Público, con proyecto de decreto que reforma y adiciona los artículos 2 y 103 de la Ley de Instituciones de Crédito (en lo particular el artículo 2o., párrafo cuarto, reservado, en sus términos)</w:t>
      </w:r>
    </w:p>
    <w:p>
      <w:pPr>
        <w:pStyle w:val="Listas"/>
        <w:tabs>
          <w:tab w:val="clear" w:pos="708"/>
          <w:tab w:val="right" w:pos="4780" w:leader="none"/>
        </w:tabs>
        <w:spacing w:lineRule="exact" w:line="200"/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spacing w:lineRule="exact" w:line="200"/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spacing w:lineRule="exact" w:line="200"/>
        <w:jc w:val="left"/>
        <w:rPr>
          <w:b/>
          <w:b/>
        </w:rPr>
      </w:pPr>
      <w:r>
        <w:rPr>
          <w:b/>
        </w:rPr>
        <w:t>PARTIDO REVOLUCIONARIO INSTITUCIONAL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bdala de la Fuente, José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dame de León, Fernando Ulis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guilar Bueno,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guilar Flores, Ubal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Aguilar Hernández, Roberto Aquile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Aguilar Iñárritu, José Al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Aguirre Maldonado, María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Aguirre Rivero, Ángel Helad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Alarcón Hernández, José Porfi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Alarcón Trujillo,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Alcántara Rojas, José Carmen Arturo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Alcerreca Sánchez, Víctor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Alcocer García, Roger David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Alemán Migliolo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Amezcua Alejo,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Anaya Rivera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Aragón del Rivero, Li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Arcos Suárez Peredo, Filemón Primitiv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Arechiga Santamaría, José Guillerm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Arias Martínez, Láza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Arroyo Vieyra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Astiazarán Gutiérrez, Antonio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Ávila Nevárez, Pe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Ávila Rodríguez, Gasp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Badillo Ramírez,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Bailey Elizondo, Eduardo Al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Barbosa Gutiérrez, Federi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Bazán Flores, Om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Bedolla López, Pab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Bejos Nicolás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Beltrones Rivera, Manlio Fab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Bitar Haddad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Blackaller Ayala,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Bravo Carbajal, Francisco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Briones Briseño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Buendía Tirado, Ángel Augus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Burgos Barrera, Álva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Burgos García,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Bustillos Montalvo,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Campa Cifrián, Roberto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Campos Cordova, Lis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Canul Pacab, Angel Paulin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Carrillo Guzmán, Mart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Carrillo Rubio, José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Castañeda Ortiz, Concepción Oliv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Castillo Cabrera, Jorge de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Castro Ríos, Sof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Celaya Luría, L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Cervantes Vega, Hum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Chávez Dávalos, Sergio Arm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Chávez Montenegro, Beni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Chuayffet Chemor,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Collazo Gómez, Florenc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Concha Arellano, Elpidio Desider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Córdova Martínez, Julio Cés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Culebro Velasco, Mario Carlo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Dávalos Padilla, Juan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David David, Sami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Del Valle Reyes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Díaz Escarraga, Heliodoro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Díaz Nieblas, José Lam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Díaz Rodríguez, Home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Díaz Salazar, María Crist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Domínguez Arvizu, María Hilar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Domínguez Ordóñez, Florent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Echeverría Pineda, Ab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Escalante Arceo, Enrique Ari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Fajardo Muñoz, María Concepci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Félix Ochoa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Fernández García,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Fernández Saracho, Jaim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Figueroa Smutny, José Rubé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Filizola Haces, Humberto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Flores Hernández, José Lui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Flores Morales, Vícto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Flores Rico, Carlo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Fonz Sáenz, Carmen Guadalup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Frías Castro, Francisco Cuauhtémoc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Galindo Jaime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Galvan Guerrero,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García Ayala,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García Corpus, Teofilo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García Cuevas, Fernando Al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García Mercado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García Ortiz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Gastélum Bajo, Diva Hadamir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Godínez y Bravo, Rebe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Gómez Carmona, Blanca Est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Gómez Sánchez, Alfre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González Huerta, Víctor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González Orantes, César Am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González Ruiz, Alfons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Gordillo Reyes, Juan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Grajales Palacios, Francis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Guerra Castillo, Marc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Guizar Valladares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Gutiérrez Corona, Let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8 Gutiérrez de la Garza, Héctor Hu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9 Gutiérrez Romero, Marco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0 Guzmán Santos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1 Hernández Bustamante, Benjamín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2 Hernández Pérez, David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3 Herrera León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4 Herrera Solís, Belizario Iram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5 Ibáñez Montes, José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6 Islas Hernández, Adrián Víctor Hu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7 Izaguirre Francos, María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8 Jiménez Macías, Carlos Mart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9 Jiménez Sánchez, Moisé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0 Laguette Lardizábal, María Marth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1 Larios Rivas, Graciel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2 Leyson Castro, Arm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3 Lomelí Rosas, J.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4 López Aguilar, Cruz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5 López Medina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6 Lucero Palma, Lorenzo Mig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7 Madrazo Rojas, Federico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8 Madrigal Hernández, Luis Feli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9 Marrufo Torres, Robert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0 Martínez de la Cruz, Jesús Humbert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1 Martínez Hernández, Al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2 Martínez López, Gema Isab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3 Martínez López, Margarit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4 Martínez Nolasco, Guillerm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5 Martínez Rivera, Laura El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6 Maya Pineda, María Isab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7 Mazari Espín, Rosal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8 Medina Santos, Felip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9 Mejía González, Raúl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0 Meza Cabrera, Fidel René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1 Mier y Concha Campos, Euge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2 Mireles Morales, Carlo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3 Monárrez Rincón, Francisco Lui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4 Montenegro Ibarra, Gerar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5 Morales Flores,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6 Moreno Arcos, M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7 Moreno Arévalo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8 Moreno Cárdenas, Rafael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9 Moreno Ovalles, Irma G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0 Moreno Ramos, Gustav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1 Muñoz Muñoz, José Alfons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2 Murat Hinojosa, Alejandro Ism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3 Murat Macías, José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4 Muro Urista, Consu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5 Nava Altamirano, José Eduvig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6 Nava Díaz, Alfonso Juventin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7 Nazar Morales, Juli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8 Neyra Chávez, Arm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9 Olmos Castro, Eduar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0 Orantes López, María Ele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1 Ortega Pacheco, Ivonne Aracelly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2 Ortega Ramírez, Heriberto Enriqu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3 Palafox Gutiérrez, Marth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4 Pano Becerra, Carlos Osval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5 Pavón Vinales, Pab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6 Pedraza Martínez, Ro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7 Peralta Galicia, Aniba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8 Pérez Góngora, Juan Carlo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9 Pimentel González, Osc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0 Pompa Victoria, Raú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1 Ponce Beltrán, Esthela de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2 Posadas Lara, Sergio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3 Quiroga Tamez, Mayela María de L.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4 Ramírez Pineda, Luis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5 Ramón Valdez, Jesús Mar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6 Ramos Salinas, Óscar Mar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7 Rangel Espinosa, Jos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8 Reyes Retana Ramos, Lau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9 Rincón Chanona, Son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0 Robles Aguilar, Artu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1 Rocha Medina, María Sar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2 Rodríguez Anaya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3 Rodríguez Cabrera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4 Rodríguez de Alba, María del Consu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5 Rodríguez Díaz, Hu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6 Rodríguez Javier, Roge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7 Rodríguez Ochoa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8 Rodríguez Rocha, Ricar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9 Rojas Gutiérrez, Francisco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0 Rojas Saldaña, María Mercede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1 Román Bojórquez, Jesús Tolentin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2 Romero Romero, Jorg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3 Rovirosa Ramírez, Carlos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4 Rueda Sánchez, Rogelio Hu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5 Ruiz Cerón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6 Ruiz Massieu Salinas, Claud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7 Sáenz López, Rosario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8 Sagahon Medina, Benjam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9 Salazar Macías, Rómulo Is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0 Saldaña Villaseñor,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1 Sánchez Hernández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2 Sánchez López, Jacob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3 Sánchez Vázquez, Salvado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4 Sandoval Figueroa, Jorge Leon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5 Sandoval Urbán, Eve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6 Scherman Leaño, María Esther de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7 Silva Santos, Erick Agus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8 Soriano López, Isaía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9 Sotelo Ochoa, Norma Elizabeth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0 Suárez y Dávila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1 Tapia Palacios, Paulo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2 Tecolapa Tixteco, Marce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3 Torres Hernández,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4 Trujillo Fuentes, Ferm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5 Uscanga Escobar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6 Utrilla Robles, Jorge Baldem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7 Valenzuela García, Esteb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8 Valenzuela Rodelo, Rosa Hild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9 Vázquez García, Quin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0 Vega Carlos, Bern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1 Vega Murillo, Winti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2 Vega Rayet, Juan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3 Vega y Galina, Roberto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4 Vidaña Pérez, Martín Remi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5 Villacaña Jiménez, José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6 Villagómez García, Adr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7 Villegas Arreola, Alfre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8 Wong Pérez, José M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9 Yabur Elías, Amal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0 Yu Hernández, Nora El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1 Zanatta Gasperín, Gustav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2 Zepahua Valencia, M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3 Zorrilla Fernández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4 Zúñiga Romero,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4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4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76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224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ACCION NACIONAL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ldaz Hernández, Hu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legre Bojórquez, Ricar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lexander Rábago, Rubén Maximilia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lonso Díaz-Caneja, Angel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Álvarez Mata, Ser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Álvarez Monje,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Álvarez Ramos, J. Iren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Angulo Góngora, Jul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Arabian Couttolenc, Myriam de Lourd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Aragón Cortés, Sheyla Fabio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Ávila Camberos, Francisco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Baeza Estrella, Virginia Yle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Bárcenas González, José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Barrera Zurita, Baruch Al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Barrio Terrazas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Bermúdez Méndez, José Erandi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Blanco Becerra, Irene Hermin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Cabello Gil, José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Calderón Centeno, Sebast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Camarena Gómez, Consu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Cárdenas Vélez, Rómu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Castelo Parada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Chavarría Salas, Raúl Rogel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Chávez Murguía, Margari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Colín Gamboa, Ro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Contreras Covarrubias, Hidal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Córdova Villalobos, José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Corella Manzanilla, María Vio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Corella Torres, Norberto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Corrales Macías, José Evaris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Cortés Jiménez, Rodrigo Iv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Cortés Mendoza, Mark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Cruz García, Concepci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Dávila Aranda, Mario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De la Vega Asmitia, José Antonio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De la Vega Larraga, José Mar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De Unanue Aguirre, Gustavo Adolf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Del Conde Ugarte, Jaim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Díaz Delgado, Blanca Judith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Díaz González, Felipe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Döring Casar, Federi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Durán Reveles, Patricia Elis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Elías Loredo, Álva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Elyd Sáenz, María Salom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Eppen Canales, Blan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Escudero Fabre, María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Esquivel Landa, Rodolf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Esteva Melchor, Luis André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Fernández Moreno, Alfre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Flores Fuentes, Patr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Flóres Mejía, Rogelio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Galindo Noriega, Ram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Gallardo Sevilla, Israel Raymu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Gámez Gutiérrez, Blanca Ame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García Velasco, María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Garduño Morales, Patr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Gómez Morín Martínez del Río,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González Carrillo, Adr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González Furlong, Magdalena Adr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González Garza, José Ju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González González, Ram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González Morfín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González Reyes,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Gutiérrez Ríos, Edelmir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Guzmán de Paz, Rocí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Guzmán Pérez Peláez, Fernand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Hernández Martínez, Ruth Trinidad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Herrera Tovar,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Hinojosa Moreno, Jorge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Jaspeado Villanueva, María del Rocí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Juárez Jiménez, Alonso Adri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Landero Gutiérrez, José Francisco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Lara Arano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Lara Saldaña, Gisela Jul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Lastra Marín, Lucio Galile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Lemus Muñoz Ledo, Francisco Isaia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Llera Bello, Miguel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Loera Carrillo, Bern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López Mena, Francisco X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López Núñez, Pablo Alej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López Villarreal, Manuel Ignac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Madero Muñoz, Gustavo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Marquez Lozornio, Salvad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Martínez Cázares, Germ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Méndez Galvez, Alberto Urc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Mendoza Flores, María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Molinar Horcasitas, Juan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Morales de la Peña,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Moreno Morán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Nader Nasrallah, Jesús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Núñez Armas, Juan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Obregón Serrano, Jorge Carlo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Ortiz Domínguez, Maki Esth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Osorio Salcido, José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Osuna Millán, José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Ovalle Araiza, Manuel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Ovando Reazola, Janett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8 Palmero Andrade, Die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9 Paredes Vega, Raúl Leon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0 Pasta Muñuzuri,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1 Penagos García, Ser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2 Pérez Cárdenas,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3 Pérez Moguel, José Orl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4 Pérez Zaragoza, Evangel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5 Preciado Rodríguez, Jorge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6 Puelles Espina, José Feli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7 Ramírez Luna, María Angéli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8 Rangel Ávila, Miguel Á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9 Rangel Hernández, Arm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0 Ríos Murrieta, Home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1 Rivera Cisneros, Martha Let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2 Rochín Nieto, Car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3 Rodríguez y Pacheco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4 Rojas Toledo, Francis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5 Ruiz del Rincón, Gabri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6 Sacramento Garza, José Jul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7 Salazar Díez de Sollano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8 Saldaña Hernández, Margari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9 Sánchez Pérez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0 Sandoval Franco, Rena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1 Saucedo Moreno, Norma Patr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2 Sigona Torres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3 Suárez Ponce, María Guadalup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4 Talavera Hernández, María Eloís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5 Tamborrel Suárez, Guillermo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6 Tiscareño Rodríguez, Carlos No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7 Torres Ramos, Lor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8 Torres Zavala, Ruben Alfredo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9 Toscano Velasco, Miguel Á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0 Trejo Reyes, José Isabel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1 Treviño Rodríguez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2 Triana Tena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3 Trueba Gracián, Tomás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4 Urrea Camarena, Mariso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5 Userralde Gordillo, Leticia Socor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6 Valdéz de Anda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7 Valencia Monterrubio, Edmundo Grego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8 Valladares Valle, Yolanda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9 Vargas Bárcena, Mariso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0 Vázquez García, Serg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1 Vázquez González, José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2 Vázquez Saut, Reg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3 Vega Casillas, Salvado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4 Villanueva Ramírez, Pabl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5 Yáñez Robles, Elizabeth Oswel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6 Zavala Gómez del Campo, Margari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7 Zavala Peniche, María Beatriz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2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2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14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DE LA REVOLUCION DEMOCRATICA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lonso Raya, Agustín Migu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Álvarez Pérez, Marco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rce Islas, René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vilés Nájera, Rosa Marí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Bagdadi Estrella, Abraham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Bernal Ladrón de Guevara, Diana R.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Boltvinik Kalinka, Jul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Brugada Molina, Clara Marin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Cabrera Padilla, José Lui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Camacho Solís, Víctor Manu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Candelas Salinas, Rafa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Cárdenas Sánchez, Nancy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Carrillo Soberón, Francisco Javie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Casanova Calam, Marbell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Chavarría Valdeolivar, Francisc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Chávez Castillo, César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Chávez Ruiz, Adriá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Cortés Sandoval, Santiag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Cota Cota, Josefin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Cruz Martínez, Tomá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De la Peña Gómez, Angélic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Díaz del Campo, María Angélic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Díaz Palacios, Socorr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Diego Aguilar, Francisc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Duarte Olivares, Horac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Espinoza Pérez, Luis Eduard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Ferreyra Martínez, David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Fierros Tano, Margarit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Figueroa Romero, Irma S.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Flores Mendoza, Rafa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Franco Hernández, Pabl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García Costilla, Jua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García-Domínguez, Migueláng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García Laguna, Elian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García Ochoa, Juan José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García Solís, Ivá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García Tinajero Pérez, Rafa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Garfias Maldonado, María Elb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Gómez Álvarez, Pabl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González Bautista, Valentí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González Salas y Petricioli, Marcel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Guillén Quiroz, Ana Lil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Gutiérrez Zurita, Dolores del Carme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Guzmán Cruz, Abdallá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Hernández Ramos, Minerv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Herrera Ascencio, María del Rosar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Herrera Herbert, Marcel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Huizar Carranza, Guillerm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Lagarde y de los Ríos, María Marcel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Luna Hernández, J. Migu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Magaña Martínez, Sergio August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Manzanares Córdova, Susana G.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Manzano Salazar, Javie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Martínez Della Rocca, Salvador Pabl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Martínez Meza, Horac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Martínez Ramos, Jorge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Medina Lizalde, José Lui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Mejía Haro, Anton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Mícher Camarena, Martha Lucí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Mójica Morga, Beatriz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Montiel Fuentes, Gelac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Mora Ciprés, Francisc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Morales Rubio, María Guadalupe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Morales Torres, Marco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Moreno Álvarez, Inelv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Muñoz Santini, Inti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Nahle García, Artu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Naranjo y Quintana, José Lui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Obregón Espinoza, Francisco Javie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Ordoñez Hernández, Dani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Ortega Alvarez, Oma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Ortiz Pinchetti, José Agustín Ro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Padierna Luna, María de los Dolore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Pérez Medina, Jua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Portillo Ayala, Cristi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Ramírez Cuéllar, Alfons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Ramos Hernández, Emilian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Ramos Iturbide, Bernardin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Rodríguez Fuentes, Agust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Rosas Montero, Lizbeth Eugeni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Ruiz Argáiz, Isidor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Salinas Narváez, Javie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Sánchez Pérez, Rocí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Saucedo Pérez, Francisco Javie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Serrano Crespo, Yadir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Serrano Jiménez, Emil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Sigala Páez, Pascua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Silva Valdés, Carlos Hernán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Suárez Carrera, Vícto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Tentory García, Isra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Torres Baltazar, Edga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Torres Cuadros, Enrique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Tovar de la Cruz, Elpid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Ulloa Pérez, Gerard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Valdés Manzo, Reynaldo Francisc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Zebadúa González, Emil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Zepeda Burgos, Jazmín Elen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8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1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9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VERDE ECOLOGISTA DE MEXICO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gundis Arias, Alejan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lvarado Villazón, Francisco X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3 Álvarez Romo, Leonardo 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rgüelles Guzmán, Jacqueline G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Ávila Serna, Marí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Espino Arévalo,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Fernández Avila, Maximino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Fuentes Villalobos, Félix Adr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González Roldán, Luis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Kahwagi Macari, Jorge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Legorreta Ordorica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Lujambio Moreno, Julio Horac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Méndez Salorio, Alejand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Ochoa Fernández, Cuauhtémoc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Orozco Gómez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Velasco Coello,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Velasco Rodríguez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1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DEL TRABAJO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Espinosa Ramos, Francisco Amade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González Yáñez, Alejan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González Yáñez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Guajardo Anzaldúa, Juan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Padilla Peña, Jo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Vázquez González, Pe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4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6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CONVERGENCIA</w:t>
      </w:r>
    </w:p>
    <w:p>
      <w:pPr>
        <w:pStyle w:val="Listas"/>
        <w:tabs>
          <w:tab w:val="clear" w:pos="708"/>
          <w:tab w:val="right" w:pos="4780" w:leader="none"/>
        </w:tabs>
        <w:jc w:val="left"/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González Schmal, Jesús Porfi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Maldonado Venegas,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Martínez Álvarez, Jesús Emil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Moreno Garavilla, Jaime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Perdomo Bueno, Juan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4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DIPUTADOS INDEPENDIENTES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Clouthier Carrillo, Tat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Ruiz Esparza Oruña, Jorge Ro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Camarillo Zavala, Isi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3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">
    <w:name w:val="listas"/>
    <w:qFormat/>
    <w:pPr>
      <w:widowControl/>
      <w:bidi w:val="0"/>
      <w:spacing w:lineRule="exact" w:line="220"/>
      <w:jc w:val="both"/>
    </w:pPr>
    <w:rPr>
      <w:rFonts w:ascii="Times" w:hAnsi="Times" w:eastAsia="Times New Roman" w:cs="Times"/>
      <w:color w:val="auto"/>
      <w:sz w:val="18"/>
      <w:szCs w:val="20"/>
      <w:lang w:val="en-US" w:eastAsia="zh-CN" w:bidi="hi-IN"/>
    </w:rPr>
  </w:style>
  <w:style w:type="paragraph" w:styleId="Versales">
    <w:name w:val="Versales"/>
    <w:qFormat/>
    <w:pPr>
      <w:widowControl/>
      <w:bidi w:val="0"/>
      <w:spacing w:lineRule="exact" w:line="260" w:before="0" w:after="263"/>
      <w:jc w:val="both"/>
    </w:pPr>
    <w:rPr>
      <w:rFonts w:ascii="Times New Roman" w:hAnsi="Times New Roman" w:eastAsia="Times New Roman" w:cs="Times New Roman"/>
      <w:smallCaps/>
      <w:color w:val="auto"/>
      <w:sz w:val="22"/>
      <w:szCs w:val="20"/>
      <w:lang w:eastAsia="es-ES" w:val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12:36:00Z</dcterms:created>
  <dc:creator>Gaceta</dc:creator>
  <dc:description/>
  <dc:language>en-US</dc:language>
  <cp:lastModifiedBy>Gaceta</cp:lastModifiedBy>
  <dcterms:modified xsi:type="dcterms:W3CDTF">2005-10-12T15:01:00Z</dcterms:modified>
  <cp:revision>3</cp:revision>
  <dc:subject/>
  <dc:title>PARTIDO REVOLUCIONARIO INSTITUCIONAL</dc:title>
</cp:coreProperties>
</file>