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/>
      </w:pPr>
      <w:r>
        <w:rPr/>
        <w:t>Votación Del dictamen de las Comisiones Unidas de Puntos Constitucionales, y de Hacienda y Crédito Público, con proyecto de decreto que reforma los artículos 26 y 73, fracción XXIX D, de la Constitución Política de los Estados Unidos Mexicanos (en lo particular el artículo tercero transitorio, reservado, en sus términos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eltrones Rivera, Manlio Fab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itar Haddad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rgos García,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a Cifrián, Roberto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mpos Cordova, Lis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rrillo Rubio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illo Cabrera, Jorg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laya Luría, 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ávez Dávalos, Sergio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hávez Montenegro, Ben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huayffet Chemor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ollazo Gómez, Floren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avid David, Sam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el Valle Reyes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Nieblas, José La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ajardo Muñoz, María Concepci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élix Ochoa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lores Rico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lindo Jaime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lvan Guerrero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Ayala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Cuevas, Fernando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rcía Ortiz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odínez y Bravo, Rebe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ómez Sánch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Orantes, César 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nzález Ruiz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rajales Palacio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a Castillo, Marc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tiérrez Corona, Let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Hernández Bustamante, Benjamín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rera León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slas Hernández, Adrián Víctor Hu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Jiménez Macías, Carlos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Sánchez, Mois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rios Rivas, Graci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ópez Aguilar, Cru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Medina, José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ucero Palma, Lorenzo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drazo Rojas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drigal Hernández, Luis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rufo Torres, Robert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de la Cruz, Jesús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Hernández, 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, Fidel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 Campos, Euge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cos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Hinojosa, Alejandro Ism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at Macías, José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azar Morales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Neyra Chávez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lmos Castro, Edu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antes López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rtega Pacheco, Ivonne Aracell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Ortega Ramírez, Heri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no Becerra, Carlos Osv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draza Martínez,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eralta Galicia, Aniba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érez Góngora, Juan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imentel Gonzál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mpa Victoria, Raú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nce Beltrán, Esthel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Quiroga Tamez, Mayela María de L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írez Pineda, Lui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ón Valdez, Jesús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angel Espinosa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incón Chanona, S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bles Aguilar,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Anaya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Javier, Roge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jas Saldaña, María Merce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án Bojórquez, Jesús Tol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mero Romero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Cerón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gahon Medina, Benjamín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ánchez Vázquez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ilva Santos, Erick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riano López, Isaí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daña Pérez, Martín Remi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caña Jiménez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abur Elías, Amal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Yu Hernández, Nor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anatta Gasperín, Gusta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4 Zúñiga Romero,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5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6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tés Jiménez, Rodrigo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Unanue Aguirre, Gustavo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l Conde Ugarte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íaz Delgado, Blanca Judith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öring Casar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lyd Sáenz, María Salom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Fernández Moreno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Carrillo,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Furlong, Magdalena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Reye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Juárez Jiménez, Alonso Adri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Mena, Francisc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dero Muñoz, Gustavo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Nader Nasrallah, Jesú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rti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sorio Salcido, José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uelles Espina, José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íos Murrieta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jas Toledo, Francis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Sacramento Garza, José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alazar Dí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orres Ramos, Lor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scano Velasco, Miguel Á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eviño Rodríguez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Valdéz de And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ázquez García, Ser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Zavala Gómez del Campo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2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ernal Ladrón de Guevara, Diana R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oltvinik Kalinka, Ju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rugada Molina, Clara Mar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brera Padilla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macho Solís, Víctor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ndelas Salinas,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árdenas Sánchez, Nancy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rrillo Soberón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sanova Calam, Marbel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avarría Valdeolivar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Castillo, César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Ruiz, Adri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rtés Sandoval, Santiag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ta Cota, Josef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ruz Martínez, Tomá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e la Peña Gómez, Angéli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del Campo, María Angéli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iego Aguilar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spinoza Pérez, Luis Edu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erreyra Martín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erros Tano, Margari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gueroa Romero, Irma S.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lores Mendoza, Rafael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ranco Hernández,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 Costilla,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-Domínguez, Miguelá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Laguna, Eli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Ochoa, Juan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Solís, Iv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Tinajero Pérez,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fias Maldonado, María Elb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ómez Álvarez,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onzález Bautista, Valent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Salas y Petricioli, Marce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illén Quiroz, Ana Lil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tiérrez Zurita, Dolores del Carme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zmán Cruz, Abdall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nández Ramos, Minerv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rera Ascencio, María del Rosa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rera Herbert, Marce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uizar Carranza, Guillerm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Lagarde y de los Ríos, María Marce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Luna Hernández, J. Mig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gaña Martínez, Sergio Augus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nzanares Córdova, Susana G.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o Salazar,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Della Rocca, Salvador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Meza, Hora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Ramos, Jorg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dina Lizalde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jía Haro,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ícher Camarena, Martha Luc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ójica Morga, Beatriz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Hernández, E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amos Iturbide, Bernardi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dríguez Fuentes, Agust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osas Montero, Lizbeth Eugen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linas Narváez,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Pérez, Rocí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7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Rodríguez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jc w:val="left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Ruiz Esparza Oruña, Jorge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Camarillo Zavala, Isi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qFormat/>
    <w:pPr>
      <w:widowControl/>
      <w:bidi w:val="0"/>
      <w:spacing w:lineRule="exact" w:line="260" w:before="0" w:after="263"/>
      <w:jc w:val="both"/>
    </w:pPr>
    <w:rPr>
      <w:rFonts w:ascii="Times New Roman" w:hAnsi="Times New Roman" w:eastAsia="Times New Roman" w:cs="Times New Roman"/>
      <w:smallCaps/>
      <w:color w:val="auto"/>
      <w:sz w:val="22"/>
      <w:szCs w:val="20"/>
      <w:lang w:val="en-US" w:eastAsia="zh-CN" w:bidi="hi-IN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2:38:00Z</dcterms:created>
  <dc:creator>Gaceta</dc:creator>
  <dc:description/>
  <dc:language>en-US</dc:language>
  <cp:lastModifiedBy>Gaceta</cp:lastModifiedBy>
  <dcterms:modified xsi:type="dcterms:W3CDTF">2005-10-05T13:31:00Z</dcterms:modified>
  <cp:revision>2</cp:revision>
  <dc:subject/>
  <dc:title>DEL DICTAMEN DE LAS COMISIONES UNIDAS DE PUNTOS CONSTITUCIONALES, Y DE HACIENDA Y CRÉDITO PÚBLICO, CON PROYECTO DE DECRETO QUE REFORMA LOS ARTÍCULOS 26 Y 73, FRACCIÓN XXIX D, DE LA CONSTITUCIÓN POLÍTICA DE LOS ESTADOS UNIDOS MEXICANOS (EN LO PARTICULAR E</dc:title>
</cp:coreProperties>
</file>