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s Comisiones Unidas de Puntos Constitucionales, y de Hacienda y Crédito Público, con proyecto de decreto que reforma los artículos 26 y 73, fracción XXIX D, de la Constitución Política de los Estados Unidos Mexicanos (en lo particular el artículo 26, apartado B, tercer párrafo, reservado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7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35:00Z</dcterms:created>
  <dc:creator>Gaceta</dc:creator>
  <dc:description/>
  <dc:language>en-US</dc:language>
  <cp:lastModifiedBy>Gaceta</cp:lastModifiedBy>
  <dcterms:modified xsi:type="dcterms:W3CDTF">2005-10-05T13:30:00Z</dcterms:modified>
  <cp:revision>2</cp:revision>
  <dc:subject/>
  <dc:title>DEL DICTAMEN DE LAS COMISIONES UNIDAS DE PUNTOS CONSTITUCIONALES, Y DE HACIENDA Y CRÉDITO PÚBLICO, CON PROYECTO DE DECRETO QUE REFORMA LOS ARTÍCULOS 26 Y 73, FRACCIÓN XXIX D, DE LA CONSTITUCIÓN POLÍTICA DE LOS ESTADOS UNIDOS MEXICANOS (EN LO PARTICULAR E</dc:title>
</cp:coreProperties>
</file>