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Agricultura y Ganadería, y de Economía, con proyecto de Ley de Productos Orgánicos (en lo general y en lo particular los artículos no reservados, con las modificaciones admitida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8:00Z</dcterms:created>
  <dc:creator>Gaceta</dc:creator>
  <dc:description/>
  <dc:language>en-US</dc:language>
  <cp:lastModifiedBy>Gaceta</cp:lastModifiedBy>
  <dcterms:modified xsi:type="dcterms:W3CDTF">2005-10-19T14:35:00Z</dcterms:modified>
  <cp:revision>2</cp:revision>
  <dc:subject/>
  <dc:title>DEL DICTAMEN DE LAS COMISIONES UNIDAS DE AGRICULTURA Y GANADERÍA, Y DE ECONOMÍA, CON PROYECTO DE LEY DE PRODUCTOS ORGÁNICOS (EN LO GENERAL Y EN LO PARTICULAR LOS ARTÍCULOS NO RESERVADOS, CON LAS MODIFICACIONES ADMITIDAS)</dc:title>
</cp:coreProperties>
</file>